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HİZMET-İ KUR’ANİYEDE FEDÂKÂRLIK</w:t>
      </w:r>
    </w:p>
    <w:p>
      <w:pPr>
        <w:pStyle w:val="Normal"/>
        <w:widowControl w:val="false"/>
        <w:spacing w:before="120" w:after="0"/>
        <w:jc w:val="center"/>
        <w:rPr>
          <w:rFonts w:ascii="Calibri" w:hAnsi="Calibri" w:cs="Calibri"/>
          <w:bCs/>
          <w:color w:val="000080"/>
        </w:rPr>
      </w:pPr>
      <w:r>
        <w:rPr>
          <w:rFonts w:cs="Calibri" w:ascii="Calibri" w:hAnsi="Calibri"/>
          <w:bCs/>
          <w:color w:val="000080"/>
        </w:rPr>
        <w:t>HİZMET-İ KUR’ANİYEDE FEDAKARLIK VE VAKF-I HAYAT ETMENİN EHEMNİYETİNE DAİR PARÇALARDIR.</w:t>
      </w:r>
    </w:p>
    <w:p>
      <w:pPr>
        <w:pStyle w:val="Normal"/>
        <w:widowControl w:val="false"/>
        <w:spacing w:before="120" w:after="0"/>
        <w:jc w:val="both"/>
        <w:rPr/>
      </w:pPr>
      <w:r>
        <w:rPr>
          <w:rFonts w:cs="Calibri" w:ascii="Calibri" w:hAnsi="Calibri"/>
          <w:color w:val="000000"/>
        </w:rPr>
        <w:t>“</w:t>
      </w:r>
      <w:r>
        <w:rPr>
          <w:rFonts w:cs="Calibri" w:ascii="Calibri" w:hAnsi="Calibri"/>
          <w:color w:val="000000"/>
        </w:rPr>
        <w:t>...Resul-i Ekrem Aleyhissalâtü Vesselâm kırba denilen deriden bir kap sudan abdest aldı, sonra elini içine soktu. Gördüm ki, parmaklarından çeşme gibi su akıyor. Bin beşyüz kişi içip, kaplarını o kırbadan doldurdular. Sâlim İbn-i Ebi-l Ca'd, Câbir'den sormuş: "Kaç kişi idiniz?" Câbir demiş ki: "Yüzbin kişi de olsaydı, yine kâfi gelirdi. Fakat biz, onbeş yüz (yani bin beşyüz) idik." İşte şu mu'cize-i bahirenin râvileri, manen bin beşyüz kadardırlar. Çünki fıtrat-ı beşeriyede, yalana yalan demek bir meyl-i arzusu vardır. Sahabeler ise sıdk ve doğruluk için, can ve mal ve peder ve vâlidelerini ve kavim ve kabilelerini feda edip, sıdk ve hak için fedai oldukları halde; hem "Benden bilerek yalan birşey haber veren, Cehennem ateşinden yerini hazırlasın!" mealindeki hadîs-i şerifin tehdidine karşı, yalana mukabil sükût etmeleri mümkün değildir. Madem sükût ettiler; o haberi kabul ettiler, manen iştirak edip tasdik ediyorlar demektir</w:t>
      </w:r>
      <w:r>
        <w:rPr>
          <w:rFonts w:cs="Calibri" w:ascii="Calibri" w:hAnsi="Calibri"/>
          <w:b/>
          <w:color w:val="000000"/>
        </w:rPr>
        <w:t>.” (M:121)</w:t>
      </w:r>
    </w:p>
    <w:p>
      <w:pPr>
        <w:pStyle w:val="Normal"/>
        <w:widowControl w:val="false"/>
        <w:spacing w:before="120" w:after="0"/>
        <w:jc w:val="both"/>
        <w:rPr/>
      </w:pPr>
      <w:r>
        <w:rPr>
          <w:rFonts w:cs="Calibri" w:ascii="Calibri" w:hAnsi="Calibri"/>
          <w:color w:val="000000"/>
        </w:rPr>
        <w:t>“</w:t>
      </w:r>
      <w:r>
        <w:rPr>
          <w:rFonts w:cs="Calibri" w:ascii="Calibri" w:hAnsi="Calibri"/>
          <w:color w:val="000000"/>
        </w:rPr>
        <w:t>Sıddık-ı Ekber (Radıyallahü Anhü) demiştir ki: "Cehennem'de vücudum o kadar büyüsün ki, ehl-i imana yer kalmasın." Bediüzzaman, bu gayet ulvî seciyenin bir lem'acığına mazhar olmak için, "Birkaç adamın imanını kurtarmak için, Cehennem'e girmeye hazırım" diye fedakârlığın şahikasına yükseldiği, Kur'an ve İslâmiyet'in fedai ve muhlis bir hâdimi olduğu, seksen senelik hayatının şehadetiyle sabit olmuştur.</w:t>
      </w:r>
    </w:p>
    <w:p>
      <w:pPr>
        <w:pStyle w:val="Normal"/>
        <w:widowControl w:val="false"/>
        <w:spacing w:before="120" w:after="0"/>
        <w:jc w:val="both"/>
        <w:rPr>
          <w:rFonts w:ascii="Calibri" w:hAnsi="Calibri" w:cs="Calibri"/>
          <w:color w:val="000000"/>
        </w:rPr>
      </w:pPr>
      <w:r>
        <w:rPr>
          <w:rFonts w:cs="Calibri" w:ascii="Calibri" w:hAnsi="Calibri"/>
          <w:color w:val="000000"/>
        </w:rPr>
        <w:t>Kur'an ve iman hizmeti için Bediüzzaman'ın haysiyetini, şerefini, ruhunu, nefsini, hayatını feda ettiği; maruz kaldığı o kadar şedid zulüm ve işkencelere ve giriftar edildiği çok musibet ve belalara karşı gösterdiği son derece sabır, tahammül ve itidal, birer şahid-i sadık hükmündedirler.</w:t>
      </w:r>
    </w:p>
    <w:p>
      <w:pPr>
        <w:pStyle w:val="Normal"/>
        <w:widowControl w:val="false"/>
        <w:spacing w:before="120" w:after="0"/>
        <w:jc w:val="both"/>
        <w:rPr>
          <w:rFonts w:ascii="Calibri" w:hAnsi="Calibri" w:cs="Calibri"/>
          <w:color w:val="000000"/>
        </w:rPr>
      </w:pPr>
      <w:r>
        <w:rPr>
          <w:rFonts w:cs="Calibri" w:ascii="Calibri" w:hAnsi="Calibri"/>
          <w:color w:val="000000"/>
        </w:rPr>
        <w:t>Bediüzzaman Kur'an, iman, İslâmiyet hizmeti için, dünyevî rahatlıklarını feda etmiş, dünyevî şahsî servetler edinmemiş, zühd ve takva ve riyazet, iktisad ve kanaatla ömür geçirmiştir ve halen de böyle yaşamaktadır.</w:t>
      </w:r>
    </w:p>
    <w:p>
      <w:pPr>
        <w:pStyle w:val="Normal"/>
        <w:widowControl w:val="false"/>
        <w:spacing w:before="120" w:after="0"/>
        <w:jc w:val="both"/>
        <w:rPr/>
      </w:pPr>
      <w:r>
        <w:rPr>
          <w:rFonts w:cs="Calibri" w:ascii="Calibri" w:hAnsi="Calibri"/>
          <w:color w:val="000000"/>
        </w:rPr>
        <w:t xml:space="preserve">Bu cümleden olarak, Müslümanların refah ve saadeti için, bütün ömür dakikalarını sırf iman hizmetine vakf ve hasretmek ve ihlasa tam muvaffak olmak için, kendini dünyadan tecrid ederek mücerred kalmıştır. Evet, Bediüzzaman iman ve İslâmiyet hizmeti için, her şeyden bu derece fedakârlık yapan, fakat bütün bunlarla beraber; ubudiyet, zühd ve takvada da bir istisna teşkil eden tarihî bir İslâm fedaisi ve Kur'an-ı Hakîm'in muhlis bir hâdimi payesine yükselmiştir.” </w:t>
      </w:r>
      <w:r>
        <w:rPr>
          <w:rFonts w:cs="Calibri" w:ascii="Calibri" w:hAnsi="Calibri"/>
          <w:b/>
          <w:color w:val="000000"/>
        </w:rPr>
        <w:t>(Konf:26)</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stadın hayatı, külli hizmeti noktasından topluca iki büyük safha arzetmektedir.</w:t>
      </w:r>
    </w:p>
    <w:p>
      <w:pPr>
        <w:pStyle w:val="Normal"/>
        <w:widowControl w:val="false"/>
        <w:spacing w:before="120" w:after="0"/>
        <w:jc w:val="both"/>
        <w:rPr>
          <w:rFonts w:ascii="Calibri" w:hAnsi="Calibri" w:cs="Calibri"/>
          <w:color w:val="000000"/>
        </w:rPr>
      </w:pPr>
      <w:r>
        <w:rPr>
          <w:rFonts w:cs="Calibri" w:ascii="Calibri" w:hAnsi="Calibri"/>
          <w:color w:val="000000"/>
        </w:rPr>
        <w:t>Birincisi : Doğuşundan itibaren tahsil hayatı, Van'daki ikameti, İstanbula gelişi, siyasî hayatı, seyahatleri, harb-i umumiyeye iştiraki, Rusya'daki esareti, İstanbul'da Darülhikmetil-İslâmiye azalığında bulunuşu, Kuva-yı Milliyede İstanbul'daki hizmeti, Ankara'ya gelerek ilk Meclis-i Meb'usandaki faaliyetleri ve kısa bir müddet sonra Van'a çekilip inzivayı ihtiyar etmesi gibi.. her biri ayrı bir hayat sahnesi olan Üstadın hayatının bu birinci safhası; iman ve Kur'an hizmeti itibariyle ikinci safha hayatının mukaddemesi hükmündedir. İkinci büyük hizmetine hazırlıktır. Ömrünün ellinci senesine kadardır.</w:t>
      </w:r>
    </w:p>
    <w:p>
      <w:pPr>
        <w:pStyle w:val="Normal"/>
        <w:widowControl w:val="false"/>
        <w:spacing w:before="120" w:after="0"/>
        <w:jc w:val="both"/>
        <w:rPr/>
      </w:pPr>
      <w:r>
        <w:rPr>
          <w:rFonts w:cs="Calibri" w:ascii="Calibri" w:hAnsi="Calibri"/>
          <w:color w:val="000000"/>
        </w:rPr>
        <w:t>İkincisi : Van'da inzivada iken Garba nefyedilip Isparta'nın Barla Nahiyesinde ikamete memur edildiği zamandan başlar ki; "Risale-i Nurun zuhuru ve intişarıdır." Âzamî ihlâs, âzamî fedakârlık, âzamî sadakat, metanet ve dikkat ve iktisad içinde Risale-i Nurla giriştiği hizmet-i imaniyye ve manevî cihad-ı diniyyedir</w:t>
      </w:r>
      <w:r>
        <w:rPr>
          <w:rFonts w:cs="Calibri" w:ascii="Calibri" w:hAnsi="Calibri"/>
          <w:b/>
          <w:color w:val="000000"/>
        </w:rPr>
        <w:t>.” (T.H:27)</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Feragatı:</w:t>
      </w:r>
    </w:p>
    <w:p>
      <w:pPr>
        <w:pStyle w:val="Normal"/>
        <w:widowControl w:val="false"/>
        <w:spacing w:before="120" w:after="0"/>
        <w:jc w:val="both"/>
        <w:rPr>
          <w:rFonts w:ascii="Calibri" w:hAnsi="Calibri" w:cs="Calibri"/>
          <w:color w:val="000000"/>
        </w:rPr>
      </w:pPr>
      <w:r>
        <w:rPr>
          <w:rFonts w:cs="Calibri" w:ascii="Calibri" w:hAnsi="Calibri"/>
          <w:color w:val="000000"/>
        </w:rPr>
        <w:t>Bir dâva sahibinin ve bilhassa ıslahatçının muvaffakıyet şartlarının en mühimmi feragattır. Zira gözler ve gönüller, bu mühim noktayı en ince bir hassasiyetle tetkik ve takibe meyyaldirler. Üstadın bütün hayatı ise, baştanbaşa feragatın şaheser misalleri ile dolup taşmaktadır.</w:t>
      </w:r>
    </w:p>
    <w:p>
      <w:pPr>
        <w:pStyle w:val="Normal"/>
        <w:widowControl w:val="false"/>
        <w:spacing w:before="120" w:after="0"/>
        <w:jc w:val="both"/>
        <w:rPr>
          <w:rFonts w:ascii="Calibri" w:hAnsi="Calibri" w:cs="Calibri"/>
          <w:color w:val="000000"/>
        </w:rPr>
      </w:pPr>
      <w:r>
        <w:rPr>
          <w:rFonts w:cs="Calibri" w:ascii="Calibri" w:hAnsi="Calibri"/>
          <w:color w:val="000000"/>
        </w:rPr>
        <w:t>Allâme Şeyhülislâm Mustafa Sabri Efendi merhumdan, feragate ait şöyle bir söz işitmiştim: "İslâm, bugün öyle mücahitler ister ki, dünyasını değil, âhiretini dahi feda etmeye hazır olacak."</w:t>
      </w:r>
    </w:p>
    <w:p>
      <w:pPr>
        <w:pStyle w:val="Normal"/>
        <w:widowControl w:val="false"/>
        <w:spacing w:before="120" w:after="0"/>
        <w:jc w:val="both"/>
        <w:rPr>
          <w:rFonts w:ascii="Calibri" w:hAnsi="Calibri" w:cs="Calibri"/>
          <w:color w:val="000000"/>
        </w:rPr>
      </w:pPr>
      <w:r>
        <w:rPr>
          <w:rFonts w:cs="Calibri" w:ascii="Calibri" w:hAnsi="Calibri"/>
          <w:color w:val="000000"/>
        </w:rPr>
        <w:t>Büyük adamdan sâdır olan bu büyük sözü tamamen kavrayamadığım için, mutasavvıfların istiğrak hallerinde söyledikleri esrarlı sözlere benzeterek, herkese söylememiş ve olur olmaz yerlerde de açmamıştım.</w:t>
      </w:r>
    </w:p>
    <w:p>
      <w:pPr>
        <w:pStyle w:val="Normal"/>
        <w:widowControl w:val="false"/>
        <w:spacing w:before="120" w:after="0"/>
        <w:jc w:val="both"/>
        <w:rPr>
          <w:rFonts w:ascii="Calibri" w:hAnsi="Calibri" w:cs="Calibri"/>
          <w:color w:val="000000"/>
        </w:rPr>
      </w:pPr>
      <w:r>
        <w:rPr>
          <w:rFonts w:cs="Calibri" w:ascii="Calibri" w:hAnsi="Calibri"/>
          <w:color w:val="000000"/>
        </w:rPr>
        <w:t>Vaktâki aynı sözü Bediüzzaman'ın ateşler saçan heyecanlı ifadelerinde de okuyunca anladım ki, büyüklere göre feragatin ölçüsü de büyüyor... Evet; İslâm için bu kadar acıklı bir feragate katlanmaya razı olan mücahitleri, Erhamürrâhimîn olan Allah-u Zülkerîm Taalâ ve Takaddes Hazretleri bırakır mı? O fedaî kulunu lûtuf ve kereminden, inayet ve merhametinden mahrum etmek şânına hâşâ - yakışır mı?</w:t>
      </w:r>
    </w:p>
    <w:p>
      <w:pPr>
        <w:pStyle w:val="Normal"/>
        <w:widowControl w:val="false"/>
        <w:spacing w:before="120" w:after="0"/>
        <w:jc w:val="both"/>
        <w:rPr/>
      </w:pPr>
      <w:r>
        <w:rPr>
          <w:rFonts w:cs="Calibri" w:ascii="Calibri" w:hAnsi="Calibri"/>
          <w:color w:val="000000"/>
        </w:rPr>
        <w:t>İşte Bediüzzaman, bu müstesna tecellinin en parlak misalidir. Bütün ömrü boyunca mücerred yaşadı. Dünyanın bütün meşru lezzetlerinden tamamen mahrum kaldı. Bir yuva kurmak ve orada mes'ud bir aile hayatı geçirmek sevdasına düşmeye vakit ve fırsat bulamadı. Fakat, Cenab-ı Hak, kendisine öyle şeyler ihsan etti ki, fâni kalemlerle tarif olunamıyacak kadar muazzam ve muhteşemdir</w:t>
      </w:r>
      <w:r>
        <w:rPr>
          <w:rFonts w:cs="Calibri" w:ascii="Calibri" w:hAnsi="Calibri"/>
          <w:b/>
          <w:color w:val="000000"/>
        </w:rPr>
        <w:t>.” (T:11)</w:t>
      </w:r>
    </w:p>
    <w:p>
      <w:pPr>
        <w:pStyle w:val="Normal"/>
        <w:widowControl w:val="false"/>
        <w:spacing w:before="120" w:after="0"/>
        <w:jc w:val="both"/>
        <w:rPr/>
      </w:pPr>
      <w:r>
        <w:rPr>
          <w:rFonts w:cs="Calibri" w:ascii="Calibri" w:hAnsi="Calibri"/>
          <w:color w:val="0000FF"/>
        </w:rPr>
        <w:t>“</w:t>
      </w:r>
      <w:r>
        <w:rPr>
          <w:rFonts w:cs="Calibri" w:ascii="Calibri" w:hAnsi="Calibri"/>
          <w:color w:val="0000FF"/>
        </w:rPr>
        <w:t>..</w:t>
      </w:r>
      <w:r>
        <w:rPr>
          <w:rFonts w:cs="Calibri" w:ascii="Calibri" w:hAnsi="Calibri"/>
          <w:color w:val="000000"/>
        </w:rPr>
        <w:t>Yirmisekiz sene çektiğim eza ve cefalar ve maruz kaldığım işkenceler ve katlandığım musibetler hep helâl olsun. Bana zulmedenlere, beni kasaba kasaba dolaştıranlara, hakaret edenlere, türlü türlü ittihamlarla mahkûm etmek isteyenlere, zindanlarda bana yer hazırlayanlara, hepsine hakkımı helâl ettim.</w:t>
      </w:r>
    </w:p>
    <w:p>
      <w:pPr>
        <w:pStyle w:val="Normal"/>
        <w:widowControl w:val="false"/>
        <w:spacing w:before="120" w:after="0"/>
        <w:jc w:val="both"/>
        <w:rPr/>
      </w:pPr>
      <w:r>
        <w:rPr>
          <w:rFonts w:cs="Calibri" w:ascii="Calibri" w:hAnsi="Calibri"/>
          <w:color w:val="000000"/>
        </w:rPr>
        <w:t>Âdil kadere de derim ki: Ben senin bu şefkatli tokatlarına müstehak idim. Yoksa herkes gibi gayet meşru ve zararsız olan bir yol tutarak şahsımı düşünseydim, maddî manevî füyuzat hislerimi feda etmeseydim, iman hizmetinde bu büyük manevî kuvveti kaybedecektim. Ben maddî ve manevî her şeyimi feda ettim, her musibete katlandım, her işkenceye sabrettim. Bu sayede hakikat-ı imaniye her tarafa yayıldı. Bu sayede Nur mekteb-i irfanının yüzbinlerce, belki de milyonlarca talebeleri yetişti. Artık bu yolda, hizmet-i imaniyede onlar devam edeceklerdir ve benim maddî ve manevî her şeyden feragat mesleğimden ayrılmayacaklardır. Yalnız ve yalnız Allah rızası için çalışacaklardır</w:t>
      </w:r>
      <w:r>
        <w:rPr>
          <w:rFonts w:cs="Calibri" w:ascii="Calibri" w:hAnsi="Calibri"/>
          <w:b/>
          <w:color w:val="000000"/>
        </w:rPr>
        <w:t>.” (Em:80)</w:t>
      </w:r>
    </w:p>
    <w:p>
      <w:pPr>
        <w:pStyle w:val="Normal"/>
        <w:widowControl w:val="false"/>
        <w:spacing w:before="120" w:after="0"/>
        <w:jc w:val="both"/>
        <w:rPr/>
      </w:pPr>
      <w:r>
        <w:rPr>
          <w:rFonts w:cs="Calibri" w:ascii="Calibri" w:hAnsi="Calibri"/>
          <w:color w:val="000000"/>
        </w:rPr>
        <w:t>“</w:t>
      </w:r>
      <w:r>
        <w:rPr>
          <w:rFonts w:cs="Calibri" w:ascii="Calibri" w:hAnsi="Calibri"/>
          <w:color w:val="000000"/>
        </w:rPr>
        <w:t>Amma benim susmam ise; madem âdi bir keşif yolunda ve ehemmiyetsiz bir fikr-i siyasî peşinde ve dünyevî bir haysiyet yüzünden çok ehl-i izzetin başları feda edilse; elbette koca Cennetin fiatı olacak bir servet ve hayat-ı ebediyeyi kazandıracak bir âb-ı hayat ve bütün feylesofları hayrette bırakacak bir keşfiyat yolunda, vücudum zerreleri adedince başlarım bulunsa ve feda edilmesi lâzımgelse, bilâtereddüd feda edilir. Hem, beni tehdit veya imha suretiyle susturmak, bir dil yerine bin dil konuşturacak. Yirmi senedenberi ruhlara yerleşen Risale-i Nur, susmuş bir dilime bedel, binler dilleri söylettirmesini Rahîm-i Zülcelâlden ümitvarım.”</w:t>
      </w:r>
      <w:r>
        <w:rPr>
          <w:rFonts w:cs="Calibri" w:ascii="Calibri" w:hAnsi="Calibri"/>
          <w:color w:val="0000FF"/>
        </w:rPr>
        <w:t xml:space="preserve"> </w:t>
      </w:r>
      <w:r>
        <w:rPr>
          <w:rFonts w:cs="Calibri" w:ascii="Calibri" w:hAnsi="Calibri"/>
          <w:b/>
          <w:color w:val="000000"/>
        </w:rPr>
        <w:t>(T:235)</w:t>
      </w:r>
    </w:p>
    <w:p>
      <w:pPr>
        <w:pStyle w:val="Normal"/>
        <w:widowControl w:val="false"/>
        <w:spacing w:before="120" w:after="0"/>
        <w:jc w:val="both"/>
        <w:rPr/>
      </w:pPr>
      <w:r>
        <w:rPr>
          <w:rFonts w:cs="Calibri" w:ascii="Calibri" w:hAnsi="Calibri"/>
          <w:color w:val="000000"/>
        </w:rPr>
        <w:t>“</w:t>
      </w:r>
      <w:r>
        <w:rPr>
          <w:rFonts w:cs="Calibri" w:ascii="Calibri" w:hAnsi="Calibri"/>
          <w:color w:val="000000"/>
        </w:rPr>
        <w:t>Hakikaten Risale-i Nur'un bahsettiği hakikatlerin aynı mealinde milyonlar kitab o hakikatleri beligane neşrettikleri halde ve binler hakikî âlimler ders vermeleriyle bu memlekette dehşetli küfr-ü mutlakı tam durduramadıkları halde, Nurlar mezkûr sırra binaen bir cihette galebe ettiğini düşmanlar dahi tasdik ederler. Evet küfr-ü mutlaka karşı bu ağır şerait içinde Nurlar bu işi görmüş, meydandadır. Demek Nurların kuvveti bu sırr-ı azîmden ileri geliyor. Ben de bütün ruh u canımla yirmisekiz sene bu işkenceli musibetlerime razı oldum. Hakkımı helâl ettim. Âdil kadere de derim ki: Müstehak idim senin bu şefkatli tokatlarına... Yoksa gayet meşru, zararsız, herkesin lillah için takib ettikleri mübarek mesleğe girseydim, yani maddî ve manevî hislerimi bütün feda etmeseydim, hizmet-i imaniyede bu acib manevî kuvveti kaybedecektim. İşte bu kuvvetin bir acib nümunesi bazı zâtların ki, ben onların ancak edna bir talebesi olabildiğim halde; onların hakaik-i imaniyeye dair bir kitabını birisi okumuş, Risale-i Nur'un da bir sahifesini okumuş. Risale-i Nur'un bir sahifesiyle daha ziyade imanını kurtardığını ikrar etmiş.”</w:t>
      </w:r>
      <w:r>
        <w:rPr>
          <w:rFonts w:cs="Calibri" w:ascii="Calibri" w:hAnsi="Calibri"/>
          <w:color w:val="0000FF"/>
        </w:rPr>
        <w:t xml:space="preserve"> </w:t>
      </w:r>
      <w:r>
        <w:rPr>
          <w:rFonts w:cs="Calibri" w:ascii="Calibri" w:hAnsi="Calibri"/>
          <w:b/>
          <w:color w:val="000000"/>
        </w:rPr>
        <w:t>(Em:106)</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İkinci Hakikat:</w:t>
      </w:r>
      <w:r>
        <w:rPr>
          <w:rFonts w:cs="Calibri" w:ascii="Calibri" w:hAnsi="Calibri"/>
          <w:color w:val="000000"/>
        </w:rPr>
        <w:t xml:space="preserve"> Kırk sene evvel Eski Said bu matbu kitabetlerinde, İşarat-ül İ'caz'ın baştaki ifade-i meramında ve sair eserlerinde musırrane ve mükerreren talebelerine diyordu ki: Hem maddî, hem manevî büyük bir zelzele-i içtimaî ve beşerî olacak. Benim dünya terki ile inzivamı ve mücerred kalmamı gıbta edecekler diyordu</w:t>
      </w:r>
      <w:r>
        <w:rPr>
          <w:rFonts w:cs="Calibri" w:ascii="Calibri" w:hAnsi="Calibri"/>
          <w:b/>
          <w:color w:val="000000"/>
        </w:rPr>
        <w:t>....” (Em:112)</w:t>
      </w:r>
    </w:p>
    <w:p>
      <w:pPr>
        <w:pStyle w:val="Normal"/>
        <w:widowControl w:val="false"/>
        <w:spacing w:before="120" w:after="0"/>
        <w:jc w:val="both"/>
        <w:rPr/>
      </w:pPr>
      <w:r>
        <w:rPr>
          <w:rFonts w:cs="Calibri" w:ascii="Calibri" w:hAnsi="Calibri"/>
          <w:color w:val="000000"/>
        </w:rPr>
        <w:t>“</w:t>
      </w:r>
      <w:r>
        <w:rPr>
          <w:rFonts w:cs="Calibri" w:ascii="Calibri" w:hAnsi="Calibri"/>
          <w:color w:val="000000"/>
        </w:rPr>
        <w:t>...Daima mücerred kalmak ve dünyada hiçbir şeyle alâka peyda etmemek. Bunun içindir ki: "Bütün malımı bir elimle kaldırıp götürebilmeliyim" demiştir. Bu halin sebebi sorulunca " Bir zaman gelecek, herkes benim halime gıbta edecektir. Sâniyen, mal ve servet bana lezzet vermiyor; dünyaya ancak bir misafirhane nazariyle bakıyorum." derdi</w:t>
      </w:r>
      <w:r>
        <w:rPr>
          <w:rFonts w:cs="Calibri" w:ascii="Calibri" w:hAnsi="Calibri"/>
          <w:b/>
          <w:color w:val="000000"/>
        </w:rPr>
        <w:t>.” (T:48)</w:t>
      </w:r>
    </w:p>
    <w:p>
      <w:pPr>
        <w:pStyle w:val="Normal"/>
        <w:widowControl w:val="false"/>
        <w:spacing w:before="120" w:after="0"/>
        <w:jc w:val="both"/>
        <w:rPr/>
      </w:pPr>
      <w:r>
        <w:rPr>
          <w:rFonts w:cs="Calibri" w:ascii="Calibri" w:hAnsi="Calibri"/>
          <w:color w:val="000000"/>
        </w:rPr>
        <w:t>“</w:t>
      </w:r>
      <w:r>
        <w:rPr>
          <w:rFonts w:cs="Calibri" w:ascii="Calibri" w:hAnsi="Calibri"/>
          <w:color w:val="000000"/>
        </w:rPr>
        <w:t>Senin ağlamana ve ağlayan mektubuna iştirak ettim. Evet sen de benim gibi, dünya ile iki cihetle alâkan kesiliyor. Hem öyle lâzım. Senin gibi Risale-i Nur'un bir fedaisi alâkası olmamalı ve alâka peyda etmemeli. Alâkalı olsa fevkalâde bir sebat, bir ihlasın lüzumu ile beraber; bazı ârızalar içinde sarsılır, tam fedakârlık edemez. O havalinin kahramanları elhak müstesnadırlar. Alâkalar onları sarsmıyor. Fakat bazıları; Hüsrev gibi, Said gibi ve Âtıf ve emsali gibi bütün bütün alâkasız da bulunmak lâzım</w:t>
      </w:r>
      <w:r>
        <w:rPr>
          <w:rFonts w:cs="Calibri" w:ascii="Calibri" w:hAnsi="Calibri"/>
          <w:b/>
          <w:color w:val="000000"/>
        </w:rPr>
        <w:t>.” (K:231)</w:t>
      </w:r>
    </w:p>
    <w:p>
      <w:pPr>
        <w:pStyle w:val="Normal"/>
        <w:widowControl w:val="false"/>
        <w:spacing w:before="120" w:after="0"/>
        <w:jc w:val="both"/>
        <w:rPr/>
      </w:pPr>
      <w:r>
        <w:rPr>
          <w:rFonts w:cs="Calibri" w:ascii="Calibri" w:hAnsi="Calibri"/>
          <w:color w:val="000000"/>
        </w:rPr>
        <w:t>“</w:t>
      </w:r>
      <w:r>
        <w:rPr>
          <w:rFonts w:cs="Calibri" w:ascii="Calibri" w:hAnsi="Calibri"/>
          <w:color w:val="000000"/>
        </w:rPr>
        <w:t>Evet kardeşlerim; bu zamanda öyle dehşetli cereyanlar ve hayatı ve cihanı sarsacak hâdiseler içinde, hadsiz bir metanet ve itidal-i dem ve nihayetsiz bir fedakârlık taşımak gerektir</w:t>
      </w:r>
      <w:r>
        <w:rPr>
          <w:rFonts w:cs="Calibri" w:ascii="Calibri" w:hAnsi="Calibri"/>
          <w:b/>
          <w:color w:val="000000"/>
        </w:rPr>
        <w:t>.” (K:197)</w:t>
      </w:r>
    </w:p>
    <w:p>
      <w:pPr>
        <w:pStyle w:val="Normal"/>
        <w:widowControl w:val="false"/>
        <w:spacing w:before="120" w:after="0"/>
        <w:jc w:val="both"/>
        <w:rPr/>
      </w:pPr>
      <w:r>
        <w:rPr>
          <w:rFonts w:cs="Calibri" w:ascii="Calibri" w:hAnsi="Calibri"/>
          <w:color w:val="000000"/>
        </w:rPr>
        <w:t>“</w:t>
      </w:r>
      <w:r>
        <w:rPr>
          <w:rFonts w:cs="Calibri" w:ascii="Calibri" w:hAnsi="Calibri"/>
          <w:color w:val="000000"/>
        </w:rPr>
        <w:t>...Hakikî fedakâr Zübeyr, en lüzumlu ve hizmete şiddet-i ihtiyacım zamanında buraya imdadıma geldi. Yoksa Isparta'dan o sistemde birisini isteyecektim</w:t>
      </w:r>
      <w:r>
        <w:rPr>
          <w:rFonts w:cs="Calibri" w:ascii="Calibri" w:hAnsi="Calibri"/>
          <w:b/>
          <w:color w:val="000000"/>
        </w:rPr>
        <w:t>...” (Em:15)</w:t>
      </w:r>
    </w:p>
    <w:p>
      <w:pPr>
        <w:pStyle w:val="Normal"/>
        <w:widowControl w:val="false"/>
        <w:spacing w:before="120" w:after="0"/>
        <w:jc w:val="both"/>
        <w:rPr/>
      </w:pPr>
      <w:r>
        <w:rPr>
          <w:rFonts w:cs="Calibri" w:ascii="Calibri" w:hAnsi="Calibri"/>
          <w:color w:val="000000"/>
        </w:rPr>
        <w:t>“</w:t>
      </w:r>
      <w:r>
        <w:rPr>
          <w:rFonts w:cs="Calibri" w:ascii="Calibri" w:hAnsi="Calibri"/>
          <w:color w:val="000000"/>
        </w:rPr>
        <w:t>Hem madem Nur şakirdlerinden çokları hem malını, hem istirahatını, hem dünya zevklerini, hem lüzum olsa hayatını Nur'un hizmetinde feda ediyorlar, sen ey nefsim neden fedakârlıkta en geri kalmak istersin.</w:t>
      </w:r>
    </w:p>
    <w:p>
      <w:pPr>
        <w:pStyle w:val="Normal"/>
        <w:widowControl w:val="false"/>
        <w:spacing w:before="120" w:after="0"/>
        <w:jc w:val="both"/>
        <w:rPr/>
      </w:pPr>
      <w:r>
        <w:rPr>
          <w:rFonts w:cs="Calibri" w:ascii="Calibri" w:hAnsi="Calibri"/>
          <w:color w:val="000000"/>
        </w:rPr>
        <w:t>Hem kat'iyyen bil ki: Çok bîçarelerin hayat-ı bâkiyelerini Nurlarla kurtarmak hizmetinde, fâni ve zahmetli ihtiyarlık hayatını memnuniyetle bırakmağa lüzum olsa veya vakti gelse, razı olmak gayet lezzetli bir şereftir</w:t>
      </w:r>
      <w:r>
        <w:rPr>
          <w:rFonts w:cs="Calibri" w:ascii="Calibri" w:hAnsi="Calibri"/>
          <w:b/>
          <w:color w:val="000000"/>
        </w:rPr>
        <w:t>.” (E:200)</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ltıncı Fark:</w:t>
      </w:r>
      <w:r>
        <w:rPr>
          <w:rFonts w:cs="Calibri" w:ascii="Calibri" w:hAnsi="Calibri"/>
          <w:color w:val="000000"/>
        </w:rPr>
        <w:t xml:space="preserve"> Hakikî ihlaslı Nurcular, menfaat-ı maddiyeye ehemmiyet vermedikleri gibi; bir kısmı, a'zamî iktisad ve kanaatla ve fakir-ül hal olmalarıyla beraber, sabır ve insanlardan istiğna ile ve hizmet-i Kur'aniyede hakikî bir ihlas ve fedakârlıkla ve çok kesretli ve şiddetli ehl-i dalalete karşı mağlub olmamak için ve muhtaçları hakikata ve ihlasa davet etmekte bir şübhe bırakmamak için ve rıza-yı İlahîden başka o hizmet-i kudsiyeyi hiçbir şeye âlet etmemek için, bir cihette hayat-ı içtimaiye faidelerinden çekiniyorlar.</w:t>
      </w:r>
    </w:p>
    <w:p>
      <w:pPr>
        <w:pStyle w:val="Normal"/>
        <w:widowControl w:val="false"/>
        <w:spacing w:before="120" w:after="0"/>
        <w:jc w:val="both"/>
        <w:rPr/>
      </w:pPr>
      <w:r>
        <w:rPr>
          <w:rFonts w:cs="Calibri" w:ascii="Calibri" w:hAnsi="Calibri"/>
          <w:color w:val="000000"/>
        </w:rPr>
        <w:t xml:space="preserve">Amma İhvan-ı Müslimîn ise: Onlar da hakikaten maksad itibariyle aynı mahiyette oldukları halde, mekân ve mevzu ve bazı esbab sebebiyle Nur Talebeleri gibi dünyayı terkedemiyorlar. A'zamî fedakârlığa kendilerini mecbur bilmiyorlar.” </w:t>
      </w:r>
      <w:r>
        <w:rPr>
          <w:rFonts w:cs="Calibri" w:ascii="Calibri" w:hAnsi="Calibri"/>
          <w:b/>
          <w:color w:val="000000"/>
        </w:rPr>
        <w:t>İsa Abdülkadir (Em:170)</w:t>
      </w:r>
    </w:p>
    <w:p>
      <w:pPr>
        <w:pStyle w:val="Normal"/>
        <w:widowControl w:val="false"/>
        <w:spacing w:before="120" w:after="0"/>
        <w:jc w:val="both"/>
        <w:rPr/>
      </w:pPr>
      <w:r>
        <w:rPr>
          <w:rFonts w:cs="Calibri" w:ascii="Calibri" w:hAnsi="Calibri"/>
          <w:color w:val="000000"/>
        </w:rPr>
        <w:t>“</w:t>
      </w:r>
      <w:r>
        <w:rPr>
          <w:rFonts w:cs="Calibri" w:ascii="Calibri" w:hAnsi="Calibri"/>
          <w:color w:val="000000"/>
        </w:rPr>
        <w:t>Risale-i Nur'un hizmet ettiği hakaik-i imaniye herşeyin fevkinde olduğu gibi, bu zamanda her şeyden ziyade onlara ihtiyaç var. Fakat kalbini öldürmüş, nefsini hevesatla şımartmış mülhidler, imandaki hakikatın derece-i ihtiyacını inkâr ettiklerinden, "Ehl-i diyanet ve ehl-i ilmi sevkeden, tahrik eden makasıd-ı dünyeviye ve ihtiyacatıdır" diye ittiham ediyorlar. O ittihama göre de, pek insafsızcasına onlara ilişiyorlar. Bu bedbaht mülhidleri kat'î bir surette iskât etmek, bilfiil -maddeten- öyle fedakârlar lâzım ki, dünyanın en mühim meşgaleleri belki büyük zararları, onların hakaik-i imaniye ihtiyaçlarını susturmuyor.</w:t>
      </w:r>
    </w:p>
    <w:p>
      <w:pPr>
        <w:pStyle w:val="Normal"/>
        <w:widowControl w:val="false"/>
        <w:spacing w:before="120" w:after="0"/>
        <w:jc w:val="both"/>
        <w:rPr>
          <w:rFonts w:ascii="Calibri" w:hAnsi="Calibri" w:cs="Calibri"/>
          <w:color w:val="000000"/>
        </w:rPr>
      </w:pPr>
      <w:r>
        <w:rPr>
          <w:rFonts w:cs="Calibri" w:ascii="Calibri" w:hAnsi="Calibri"/>
          <w:color w:val="000000"/>
        </w:rPr>
        <w:t>Acaba öyleleri var mı? diye hatırlarına geldi. Evet vardır. İşte Isparta Vilayeti ve havalisi. İşte Sandıklı tarafından üç-dört ay zarfında Risale-i Nur'u herşeye tercih eden efeleri ve mücahidleri diye dava etmiştim. İki saat sonra, hiç me'mul etmediğimiz bir tarzda, Rahmetullah namını alan Emin, iki sandıkla o davaya iki hüccet gösterdi.</w:t>
      </w:r>
    </w:p>
    <w:p>
      <w:pPr>
        <w:pStyle w:val="Normal"/>
        <w:widowControl w:val="false"/>
        <w:spacing w:before="120" w:after="0"/>
        <w:jc w:val="both"/>
        <w:rPr/>
      </w:pPr>
      <w:r>
        <w:rPr>
          <w:rFonts w:cs="Calibri" w:ascii="Calibri" w:hAnsi="Calibri"/>
          <w:color w:val="000000"/>
        </w:rPr>
        <w:t>Kardeşimiz Kâtib Osman'ın mektubu, ayrı ayrı çok meraklarıma bir merhem oldu. Cenab-ı Hak onun gibi Risale-i Nur'a binler şakirdleri o medrese-i nuranîde yetiştirsin, âmîn.</w:t>
      </w:r>
      <w:r>
        <w:rPr>
          <w:rFonts w:cs="Calibri" w:ascii="Calibri" w:hAnsi="Calibri"/>
          <w:color w:val="0000FF"/>
        </w:rPr>
        <w:t xml:space="preserve"> (</w:t>
      </w:r>
      <w:r>
        <w:rPr>
          <w:rFonts w:cs="Calibri" w:ascii="Calibri" w:hAnsi="Calibri"/>
          <w:b/>
          <w:color w:val="000000"/>
        </w:rPr>
        <w:t>Kas.230)</w:t>
      </w:r>
    </w:p>
    <w:p>
      <w:pPr>
        <w:pStyle w:val="Normal"/>
        <w:widowControl w:val="false"/>
        <w:spacing w:before="120" w:after="0"/>
        <w:jc w:val="both"/>
        <w:rPr/>
      </w:pPr>
      <w:r>
        <w:rPr>
          <w:rFonts w:cs="Calibri" w:ascii="Calibri" w:hAnsi="Calibri"/>
          <w:color w:val="000000"/>
        </w:rPr>
        <w:t>Arzî ve insanî olan musibet: Isparta'da ve İstanbul'da olduğu gibi; Kastamonu'nun havalisinde de, ehl-i dalalet Risale-i Nur'un intişarına sed çekmek için, has talebelerin ve ciddî çalışanların şevklerini kırmak ve onlara fütur vermek için, ayrı ayrı tarzlarda, umumî bir plân dâhilinde taarruz ediliyor. Hâlislere fütur veremediklerinden, başka meşgaleler bulmakla çalışmalarına zarar veriyorlar</w:t>
      </w:r>
      <w:r>
        <w:rPr>
          <w:rFonts w:cs="Calibri" w:ascii="Calibri" w:hAnsi="Calibri"/>
          <w:b/>
          <w:color w:val="000000"/>
        </w:rPr>
        <w:t>.” (K:197)</w:t>
      </w:r>
    </w:p>
    <w:p>
      <w:pPr>
        <w:pStyle w:val="Normal"/>
        <w:widowControl w:val="false"/>
        <w:spacing w:before="120" w:after="0"/>
        <w:jc w:val="both"/>
        <w:rPr/>
      </w:pPr>
      <w:r>
        <w:rPr>
          <w:rFonts w:cs="Calibri" w:ascii="Calibri" w:hAnsi="Calibri"/>
          <w:color w:val="000000"/>
        </w:rPr>
        <w:t>“</w:t>
      </w:r>
      <w:r>
        <w:rPr>
          <w:rFonts w:cs="Calibri" w:ascii="Calibri" w:hAnsi="Calibri"/>
          <w:color w:val="000000"/>
        </w:rPr>
        <w:t>Sizin beraetiniz ve manen galebeniz, zalimleri şaşırttı. Cepheyi burada değiştirdiler. Düşmanane taarruzdan vazgeçip, dostane hulûl edip, has talebeleri Risale-i Nur'un hizmetinden geri bırakmak için, memuriyet gibi bir meşgale buluyorlar veya terfian işi çok diğer bir memuriyete veya diğer bir meşgaleyi buluyorlar. Burada o neviden çok vakıalar var. Bu taarruz bir cihette daha zararlı görünüyor</w:t>
      </w:r>
      <w:r>
        <w:rPr>
          <w:rFonts w:cs="Calibri" w:ascii="Calibri" w:hAnsi="Calibri"/>
          <w:b/>
          <w:color w:val="000000"/>
        </w:rPr>
        <w:t>.” (K:147)</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âniyen:</w:t>
      </w:r>
      <w:r>
        <w:rPr>
          <w:rFonts w:cs="Calibri" w:ascii="Calibri" w:hAnsi="Calibri"/>
          <w:color w:val="000000"/>
        </w:rPr>
        <w:t xml:space="preserve"> Ankara'da bu sırada nazarlar dünyaya ziyade çevrilmiş. Ve iktidar kısmı daha tam prensibini kabul etmeğe vakit bulamamış. Müteaddid partiler kendine tarafdar bulmak için veya kabahatlarını seddetmek için elbette çok çalışıyorlar. Ve İslâmiyet ve Kur'an aleyhindeki hariçteki cereyanlar elbette dâhilde bazılarını bulmuşlar ki; Kur'an lehinde cidden çalışanları uçurmak, kaçırmak, evham vermek gibi propagandalarla hakikî fedakâr olmayan veya dünya ile ve fazla dostlar ile alâkadar olanları evhamlandırıyorlar ve Nurcuların da kuvve-i maneviyelerini kırmağa çalışıyorlar.” </w:t>
      </w:r>
      <w:r>
        <w:rPr>
          <w:rFonts w:cs="Calibri" w:ascii="Calibri" w:hAnsi="Calibri"/>
          <w:b/>
          <w:color w:val="000000"/>
        </w:rPr>
        <w:t>Said Nursî  (Em:56)</w:t>
      </w:r>
    </w:p>
    <w:p>
      <w:pPr>
        <w:pStyle w:val="Normal"/>
        <w:widowControl w:val="false"/>
        <w:spacing w:before="120" w:after="0"/>
        <w:jc w:val="both"/>
        <w:rPr/>
      </w:pPr>
      <w:r>
        <w:rPr>
          <w:rFonts w:cs="Calibri" w:ascii="Calibri" w:hAnsi="Calibri"/>
          <w:color w:val="000000"/>
        </w:rPr>
        <w:t>“</w:t>
      </w:r>
      <w:r>
        <w:rPr>
          <w:rFonts w:cs="Calibri" w:ascii="Calibri" w:hAnsi="Calibri"/>
          <w:color w:val="000000"/>
        </w:rPr>
        <w:t>...İşimize sekte ve hizmetimize fütur vermek için, onların tenbelliklerinden ve tenperverliklerinden ve vazifedarlıklarından istifade ederler. Onlar, öyle desiselerle onları hizmet-i Kur'aniyeden alıkoyuyorlar ki; haberleri olmadan bir kısmına fazla iş buluyorlar, tâ ki hizmet-i Kur'aniyeye vakit bulmasın. Bir kısmına da, dünyanın cazibedar şeylerini gösteriyorlar ki; hevesi uyanıp, hizmete karşı bir gaflet gelsin ve hâkeza</w:t>
      </w:r>
      <w:r>
        <w:rPr>
          <w:rFonts w:cs="Calibri" w:ascii="Calibri" w:hAnsi="Calibri"/>
          <w:b/>
          <w:color w:val="000000"/>
        </w:rPr>
        <w:t>...” (M:426)</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Hem de </w:t>
      </w:r>
      <w:r>
        <w:rPr>
          <w:rFonts w:ascii="Calibri" w:hAnsi="Calibri" w:cs="Calibri"/>
          <w:color w:val="FF0000"/>
          <w:sz w:val="28"/>
          <w:sz w:val="28"/>
          <w:szCs w:val="28"/>
          <w:highlight w:val="white"/>
          <w:rtl w:val="true"/>
          <w:lang w:val="en-US" w:eastAsia="en-US"/>
        </w:rPr>
        <w:t>لاَ رُهْبَانِيَّةَ فِى اْلاِسْلاَمِ</w:t>
      </w:r>
      <w:r>
        <w:rPr>
          <w:rFonts w:ascii="Calibri" w:hAnsi="Calibri" w:cs="Calibri"/>
          <w:color w:val="000000"/>
        </w:rPr>
        <w:t xml:space="preserve"> </w:t>
      </w:r>
      <w:r>
        <w:rPr>
          <w:rFonts w:cs="Calibri" w:ascii="Calibri" w:hAnsi="Calibri"/>
          <w:color w:val="000000"/>
        </w:rPr>
        <w:t xml:space="preserve">"Ruhbaniyet İslâmiyette yoktur." manası, ruhbanîler gibi tecerrüd merduddur, hakikatsızdır, haramdır demek değildir. Belki </w:t>
      </w:r>
      <w:r>
        <w:rPr>
          <w:rFonts w:ascii="Calibri" w:hAnsi="Calibri" w:cs="Calibri"/>
          <w:color w:val="FF0000"/>
          <w:sz w:val="28"/>
          <w:sz w:val="28"/>
          <w:szCs w:val="28"/>
          <w:highlight w:val="white"/>
          <w:rtl w:val="true"/>
          <w:lang w:val="en-US" w:eastAsia="en-US"/>
        </w:rPr>
        <w:t>خَيْرُ النَّاسِ مَنْ يَنْفَعُ النَّاسَ</w:t>
      </w:r>
      <w:r>
        <w:rPr>
          <w:rFonts w:ascii="Calibri" w:hAnsi="Calibri" w:cs="Calibri"/>
          <w:color w:val="00008B"/>
          <w:sz w:val="20"/>
          <w:sz w:val="20"/>
          <w:szCs w:val="20"/>
          <w:highlight w:val="white"/>
          <w:lang w:val="en-US" w:eastAsia="en-US"/>
        </w:rPr>
        <w:t xml:space="preserve"> </w:t>
      </w:r>
      <w:r>
        <w:rPr>
          <w:rFonts w:ascii="Calibri" w:hAnsi="Calibri" w:cs="Calibri"/>
          <w:color w:val="FF0000"/>
        </w:rPr>
        <w:t xml:space="preserve"> </w:t>
      </w:r>
      <w:r>
        <w:rPr>
          <w:rFonts w:cs="Calibri" w:ascii="Calibri" w:hAnsi="Calibri"/>
          <w:color w:val="000000"/>
        </w:rPr>
        <w:t>hadîsinin sırrı ile hayat-ı içtimaiyeye hizmet etmek için, içtimaî bir âdet-i İslâmiyeye terviçtir. Yoksa selef-i sâlihînden binlerle ehl-i hakikat inzivaya, mağaralara muvakkaten girmişler. Dünyanın fâni müzeyyenatından istiğna ve tecerrüd etmişler; tâ ki, hayat-ı ebediyelerine tam hizmet etsinler. Madem şahsî ve hususî  kemalât-ı bâkiyesi için dünyayı terkedenler, selef-i sâlihînden çok var. Elbette hususî değil, küllî ve umumî olarak çok bîçarelerin saadet-i bâkiyeleri için ve dalalete düşmemeleri ve imanlarını takviye edip kurtarmaları için ve hakikat-ı Kur'aniye ve imaniyeye tam hizmet etmek ve hariçten gelen, dâhilde çıkan dinsizlere karşı dayanmak için, zâil ve fâni dünyasını terketmek, elbette sünnet-i seniyeye muhalefet değil; belki hakikat-ı sünnete mutabakattır. Ve Sıddık-ı Ekber'in "Cehennem'de vücudum büyüsün, tâ ehl-i imana yer bulunmasın." diye fedakârlıkta a'zamî sadakatın bir zerresini kazanmak fikriyle, bîçare Said bütün ömründe tecerrüdü, istiğnayı ihtiyar etmiş</w:t>
      </w:r>
      <w:r>
        <w:rPr>
          <w:rFonts w:cs="Calibri" w:ascii="Calibri" w:hAnsi="Calibri"/>
          <w:b/>
          <w:color w:val="000000"/>
        </w:rPr>
        <w:t>.” (Hn.:27)</w:t>
      </w:r>
    </w:p>
    <w:p>
      <w:pPr>
        <w:pStyle w:val="Normal"/>
        <w:widowControl w:val="false"/>
        <w:spacing w:before="120" w:after="0"/>
        <w:jc w:val="both"/>
        <w:rPr/>
      </w:pPr>
      <w:r>
        <w:rPr>
          <w:rFonts w:cs="Calibri" w:ascii="Calibri" w:hAnsi="Calibri"/>
          <w:color w:val="000000"/>
        </w:rPr>
        <w:t>“</w:t>
      </w:r>
      <w:r>
        <w:rPr>
          <w:rFonts w:cs="Calibri" w:ascii="Calibri" w:hAnsi="Calibri"/>
          <w:color w:val="000000"/>
        </w:rPr>
        <w:t>...kader-i İlahî, ayn-ı adalet içinde hakkımızda ayn-ı merhamettir ki; birbirine müştak kardeşleri bir meclise getirdi, zahmetleri ibadete ve zayiatları sadakaya çevirdi. Ve yazdıkları risaleleri her taraftan nazar-ı dikkati celbetmek ve dünyanın mal ve evlâdı ve istirahatı pek muvakkat ve geçici ve herhalde bir gün onları bırakıp toprağa girecek olmasından, onların yüzünden âhiretini zedelememek ve sabır ve tahammüle alışmak ve istikbaldeki ehl-i imana kahramanane bir nümune-i imtisal, belki imamları olmak gibi çok cihetle ayn-ı merhamettir</w:t>
      </w:r>
      <w:r>
        <w:rPr>
          <w:rFonts w:cs="Calibri" w:ascii="Calibri" w:hAnsi="Calibri"/>
          <w:b/>
          <w:color w:val="000000"/>
        </w:rPr>
        <w:t>....” (Ş:301)</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 hikmet ve faide:</w:t>
      </w:r>
      <w:r>
        <w:rPr>
          <w:rFonts w:cs="Calibri" w:ascii="Calibri" w:hAnsi="Calibri"/>
          <w:color w:val="000000"/>
        </w:rPr>
        <w:t xml:space="preserve"> Hapse giren Nur talebeleri birbirinin hallerinden, seciyelerinden, ihlas ve fedakârlıklarından ders almalarıyla beraber, Nurlar hizmetinde dünyevî menfaatleri daha aramazlar.</w:t>
      </w:r>
    </w:p>
    <w:p>
      <w:pPr>
        <w:pStyle w:val="Normal"/>
        <w:widowControl w:val="false"/>
        <w:spacing w:before="120" w:after="0"/>
        <w:jc w:val="both"/>
        <w:rPr/>
      </w:pPr>
      <w:r>
        <w:rPr>
          <w:rFonts w:cs="Calibri" w:ascii="Calibri" w:hAnsi="Calibri"/>
          <w:color w:val="000000"/>
        </w:rPr>
        <w:t>Evet Medrese-i Yusufiyede çok emarelerle her sıkıntı ve zahmetin on, belki yüz misli maddî ve manevî faideler ve güzel neticeler ve imana geniş ve hâlis hizmetler, gözleriyle gördüklerinden, tam ihlasa muvaffak olurlar, daha cüz'î ve hususî menfaatlere tenezzül etmezler.”</w:t>
      </w:r>
      <w:r>
        <w:rPr>
          <w:rFonts w:cs="Calibri" w:ascii="Calibri" w:hAnsi="Calibri"/>
          <w:color w:val="0000FF"/>
        </w:rPr>
        <w:t xml:space="preserve"> </w:t>
      </w:r>
      <w:r>
        <w:rPr>
          <w:rFonts w:cs="Calibri" w:ascii="Calibri" w:hAnsi="Calibri"/>
          <w:b/>
          <w:color w:val="000000"/>
        </w:rPr>
        <w:t>(L:267)</w:t>
      </w:r>
    </w:p>
    <w:p>
      <w:pPr>
        <w:pStyle w:val="Normal"/>
        <w:widowControl w:val="false"/>
        <w:spacing w:before="120" w:after="0"/>
        <w:jc w:val="both"/>
        <w:rPr/>
      </w:pPr>
      <w:r>
        <w:rPr>
          <w:rFonts w:cs="Calibri" w:ascii="Calibri" w:hAnsi="Calibri"/>
          <w:color w:val="000000"/>
        </w:rPr>
        <w:t>“</w:t>
      </w:r>
      <w:r>
        <w:rPr>
          <w:rFonts w:cs="Calibri" w:ascii="Calibri" w:hAnsi="Calibri"/>
          <w:color w:val="000000"/>
        </w:rPr>
        <w:t>Amma kader nokta-i nazarında feci akibetin hikmeti ise: Hasan ve Hüseyin ve onların hanedanları ve nesilleri, manevî bir saltanata namzed idiler. Dünya saltanatı ile manevî saltanatın cem'i gayet müşkildir. Onun için onları dünyadan küstürdü, dünyanın çirkin yüzünü gösterdi. Tâ, kalben dünyaya karşı alâkaları kalmasın. Onların elleri muvakkat ve surî bir saltanattan çekildi; fakat parlak ve daimî bir saltanat-ı maneviyeye tayin edildiler; âdi valiler yerine, evliya aktablarına merci' oldular</w:t>
      </w:r>
      <w:r>
        <w:rPr>
          <w:rFonts w:cs="Calibri" w:ascii="Calibri" w:hAnsi="Calibri"/>
          <w:b/>
          <w:color w:val="000000"/>
        </w:rPr>
        <w:t>.” (M:55)</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SÜ:</w:t>
      </w:r>
      <w:r>
        <w:rPr>
          <w:rFonts w:cs="Calibri" w:ascii="Calibri" w:hAnsi="Calibri"/>
          <w:color w:val="000000"/>
        </w:rPr>
        <w:t xml:space="preserve"> Hizmet-i Kur'aniyenin pek mühim bir âzâsı olan Hulusi Bey, Eğirdir'den memlekete gittiği vakit, saadet-i dünyeviyeyi tam zevkettirecek ve temin edecek esbab bulunduğundan, bir derece sırf uhrevî olan hizmet-i Kur'aniyede fütura yüz göstermeğe dair esbab hazırlandı. Çünki hem çoktan görmediği peder ve vâlidesine kavuştu, hem vatanını gördü, hem şerefli, rütbeli bir surette gittiği için dünya ona güldü, güzel göründü. Halbuki hizmet-i Kur'aniyede bulunana; ya dünya ona küsmeli veya o dünyaya küsmeli. Tâ ihlas ile, ciddiyet ile hizmet-i Kur'aniyede bulunsun.</w:t>
      </w:r>
    </w:p>
    <w:p>
      <w:pPr>
        <w:pStyle w:val="Normal"/>
        <w:widowControl w:val="false"/>
        <w:spacing w:before="120" w:after="0"/>
        <w:jc w:val="both"/>
        <w:rPr/>
      </w:pPr>
      <w:r>
        <w:rPr>
          <w:rFonts w:cs="Calibri" w:ascii="Calibri" w:hAnsi="Calibri"/>
          <w:color w:val="000000"/>
        </w:rPr>
        <w:t xml:space="preserve">İşte Hulusi'nin kalbi çendan lâ-yetezelzel idi. Fakat bu vaziyet onu fütura sevkettiğinden şefkatli tokat yedi. Tam bir-iki sene bazı münafıklar ona musallat oldular. Dünyanın lezzetini de kaçırdılar. Hem dünyayı ondan, hem onu dünyadan küstürdüler. O vakit vazife-i maneviyesindeki ciddiyete tam manasıyla sarıldı” </w:t>
      </w:r>
      <w:r>
        <w:rPr>
          <w:rFonts w:cs="Calibri" w:ascii="Calibri" w:hAnsi="Calibri"/>
          <w:color w:val="0000FF"/>
        </w:rPr>
        <w:t>(</w:t>
      </w:r>
      <w:r>
        <w:rPr>
          <w:rFonts w:cs="Calibri" w:ascii="Calibri" w:hAnsi="Calibri"/>
          <w:b/>
          <w:color w:val="000000"/>
        </w:rPr>
        <w:t>L:42)</w:t>
      </w:r>
    </w:p>
    <w:p>
      <w:pPr>
        <w:pStyle w:val="Normal"/>
        <w:widowControl w:val="false"/>
        <w:spacing w:before="120" w:after="0"/>
        <w:jc w:val="both"/>
        <w:rPr/>
      </w:pPr>
      <w:r>
        <w:rPr>
          <w:rFonts w:cs="Calibri" w:ascii="Calibri" w:hAnsi="Calibri"/>
          <w:color w:val="000000"/>
        </w:rPr>
        <w:t>“</w:t>
      </w:r>
      <w:r>
        <w:rPr>
          <w:rFonts w:cs="Calibri" w:ascii="Calibri" w:hAnsi="Calibri"/>
          <w:color w:val="000000"/>
        </w:rPr>
        <w:t>...Cenab-ı Hak bir abdini severse, dünyayı ona küstürür, çirkin gösterir. İnşâallah sen de o sevgililerin sınıfındansın</w:t>
      </w:r>
      <w:r>
        <w:rPr>
          <w:rFonts w:cs="Calibri" w:ascii="Calibri" w:hAnsi="Calibri"/>
          <w:b/>
          <w:color w:val="000000"/>
        </w:rPr>
        <w:t>...” (M:278)</w:t>
      </w:r>
    </w:p>
    <w:p>
      <w:pPr>
        <w:pStyle w:val="Normal"/>
        <w:widowControl w:val="false"/>
        <w:spacing w:before="120" w:after="0"/>
        <w:jc w:val="both"/>
        <w:rPr/>
      </w:pPr>
      <w:r>
        <w:rPr>
          <w:rFonts w:cs="Calibri" w:ascii="Calibri" w:hAnsi="Calibri"/>
          <w:color w:val="000000"/>
        </w:rPr>
        <w:t>“</w:t>
      </w:r>
      <w:r>
        <w:rPr>
          <w:rFonts w:cs="Calibri" w:ascii="Calibri" w:hAnsi="Calibri"/>
          <w:color w:val="000000"/>
        </w:rPr>
        <w:t>Evet insaniyetin yaşamak damarı ve hıfz-ı hayat cihazı, bu asırda israfat ile ve iktisadsızlık ve kanaatsızlık ve hırs yüzünden bereketin kalkmasıyla ve fakr u zaruret-i maişet ziyadeleşmesiyle o derece o damar yaralanmış ve şerait-i hayatın ağırlaşmasıyla o derece zedelenmiş ve mütemadiyen ehl-i dalalet nazar-ı dikkati şu hayata celb ede ede o derece nazar-ı dikkati kendine celbetmiş ki; edna bir hacat-ı hayatiyeyi, büyük bir mes'ele-i diniyeye tercih ettiriyor. Bu acib asrın bu acib hastalığına ve dehşetli marazına karşı Kur'an-ı Mu'ciz-ül Beyan'ın tiryakmisal ilâçlarının naşiri olan Risale-i Nur dayanabilir; ve onun metin, sarsılmaz, sebatkâr, hâlis, sadık, fedakâr şakirdleri mukavemet ederler. Öyle ise, her şeyden evvel onun dairesine girmeli. Sadakatla, tam metanet ve ciddî ihlas ve tam itimad ile ona yapışmak lâzım ki; o acib hastalığın tesirinden kurtulsun</w:t>
      </w:r>
      <w:r>
        <w:rPr>
          <w:rFonts w:cs="Calibri" w:ascii="Calibri" w:hAnsi="Calibri"/>
          <w:b/>
          <w:color w:val="000000"/>
        </w:rPr>
        <w:t>.” (K:201)</w:t>
      </w:r>
    </w:p>
    <w:p>
      <w:pPr>
        <w:pStyle w:val="Normal"/>
        <w:widowControl w:val="false"/>
        <w:spacing w:before="120" w:after="0"/>
        <w:jc w:val="both"/>
        <w:rPr/>
      </w:pPr>
      <w:r>
        <w:rPr>
          <w:rFonts w:cs="Calibri" w:ascii="Calibri" w:hAnsi="Calibri"/>
          <w:color w:val="000000"/>
        </w:rPr>
        <w:t>“</w:t>
      </w:r>
      <w:r>
        <w:rPr>
          <w:rFonts w:cs="Calibri" w:ascii="Calibri" w:hAnsi="Calibri"/>
          <w:color w:val="000000"/>
        </w:rPr>
        <w:t>Evet insanı dünyaya çağıran ve sevkeden esbab çoktur. Başta nefis ve hevası ve ihtiyaç ve havassı ve duyguları ve şeytanı ve dünyanın surî tatlılığı ve senin gibi kötü arkadaşları gibi çok dâîleri var. Halbuki bâki olan âhirete ve uzun hayat-ı ebediyeye davet eden azdır. Eğer sende zerre mikdar bu bîçare millete karşı hamiyet varsa ve ulüvv-ü himmetten dem vurduğun yalan olmazsa, hayat-ı bâkiyeye yardım eden azlara imdad etmek lâzım gelir. Yoksa o az dâîleri susturup, çoklara yardım etsen şeytana arkadaş olursun</w:t>
      </w:r>
      <w:r>
        <w:rPr>
          <w:rFonts w:cs="Calibri" w:ascii="Calibri" w:hAnsi="Calibri"/>
          <w:b/>
          <w:color w:val="000000"/>
        </w:rPr>
        <w:t>.” (L:122)</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Birinci Sual:</w:t>
      </w:r>
      <w:r>
        <w:rPr>
          <w:rFonts w:cs="Calibri" w:ascii="Calibri" w:hAnsi="Calibri"/>
          <w:color w:val="000000"/>
        </w:rPr>
        <w:t xml:space="preserve"> Neden fedakâr, yüksek bir şefkatı taşıyan vâlide; bu zamanda veledinin malından irsiyet almasından mahrum edildi? Kader müsaade eyledi?</w:t>
      </w:r>
    </w:p>
    <w:p>
      <w:pPr>
        <w:pStyle w:val="Normal"/>
        <w:widowControl w:val="false"/>
        <w:spacing w:before="120" w:after="0"/>
        <w:jc w:val="both"/>
        <w:rPr/>
      </w:pPr>
      <w:r>
        <w:rPr>
          <w:rFonts w:cs="Calibri" w:ascii="Calibri" w:hAnsi="Calibri"/>
          <w:b/>
          <w:color w:val="000000"/>
        </w:rPr>
        <w:t>Gelen cevab şu:</w:t>
      </w:r>
      <w:r>
        <w:rPr>
          <w:rFonts w:cs="Calibri" w:ascii="Calibri" w:hAnsi="Calibri"/>
          <w:color w:val="000000"/>
        </w:rPr>
        <w:t xml:space="preserve"> Vâlideler bu asırda, bir aşılama suretinde şefkatlerini yanlış bir tarzda sarfetmeleridir ki; evlâdım şan, şeref, rütbe, memuriyet kazansın diye, bütün kuvvetleriyle evlâdlarını dünyaya, mekteblere sevkediyorlar. Hattâ mütedeyyin de olsa, Kur'anî ilimlerin okumasından çekip dünya ile bağlarlar. İşte bu şefkatin bu yanlışından, kader bu mahrumiyete mahkûm etti.”</w:t>
      </w:r>
      <w:r>
        <w:rPr>
          <w:rFonts w:cs="Calibri" w:ascii="Calibri" w:hAnsi="Calibri"/>
          <w:color w:val="0000FF"/>
        </w:rPr>
        <w:t xml:space="preserve"> </w:t>
      </w:r>
      <w:r>
        <w:rPr>
          <w:rFonts w:cs="Calibri" w:ascii="Calibri" w:hAnsi="Calibri"/>
          <w:b/>
          <w:color w:val="000000"/>
        </w:rPr>
        <w:t>(K:264)</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Birincisi:</w:t>
      </w:r>
      <w:r>
        <w:rPr>
          <w:rFonts w:cs="Calibri" w:ascii="Calibri" w:hAnsi="Calibri"/>
          <w:color w:val="000000"/>
        </w:rPr>
        <w:t xml:space="preserve"> Fa'al, cidden çalışkan, Risale-i Nur ve Medrese-i Nuriye talebelerinden Marangoz Ahmed'in mektubunda, Eşref namında on yaşında bir masum çocuğun; köyünü, malını terkedip, iki gün mesafeden gelip, hiç yazı yazmadığı halde, on gün zarfında Risale-i Nur'u yazmağa muvaffak olması, Risale-i Nur'un bir kerameti olduğu gibi, Medrese-i Nuriye'nin de hârika bir çiçeğidir deniliyor</w:t>
      </w:r>
      <w:r>
        <w:rPr>
          <w:rFonts w:cs="Calibri" w:ascii="Calibri" w:hAnsi="Calibri"/>
          <w:b/>
          <w:color w:val="000000"/>
        </w:rPr>
        <w:t>.” (K:132)</w:t>
      </w:r>
    </w:p>
    <w:p>
      <w:pPr>
        <w:pStyle w:val="Normal"/>
        <w:widowControl w:val="false"/>
        <w:spacing w:before="120" w:after="0"/>
        <w:jc w:val="both"/>
        <w:rPr/>
      </w:pPr>
      <w:r>
        <w:rPr>
          <w:rFonts w:cs="Calibri" w:ascii="Calibri" w:hAnsi="Calibri"/>
          <w:color w:val="000000"/>
        </w:rPr>
        <w:t>“</w:t>
      </w:r>
      <w:r>
        <w:rPr>
          <w:rFonts w:cs="Calibri" w:ascii="Calibri" w:hAnsi="Calibri"/>
          <w:color w:val="000000"/>
        </w:rPr>
        <w:t>Hem o kardeşimizin iki mübarek haremi ve muhterem vâlidesinin ve Said ve Nuri namındaki evlâdlarının bana yazdıkları samimî mektublarına mukabil hem onlara, hem evlâdlarına çok dua ediyorum. Öyle bir kahraman Nurcunun öyle hakikatlı, muhterem dindar refikasının Nurlara fedai ve hâdim olarak verdikleri masum evlâdlarını ruh u canımızla Nur'un masumlar dairesinde kabul ediyoruz. Ve Mehmed Emin ve Ali Akdağ ve Ahmed Feyzi'ye ve umum kardeşlerimize selâm ve dua ederiz.”</w:t>
      </w:r>
      <w:r>
        <w:rPr>
          <w:rFonts w:cs="Calibri" w:ascii="Calibri" w:hAnsi="Calibri"/>
          <w:color w:val="0000FF"/>
        </w:rPr>
        <w:t xml:space="preserve"> </w:t>
      </w:r>
      <w:r>
        <w:rPr>
          <w:rFonts w:cs="Calibri" w:ascii="Calibri" w:hAnsi="Calibri"/>
          <w:b/>
          <w:color w:val="000000"/>
        </w:rPr>
        <w:t>(E:274)</w:t>
      </w:r>
    </w:p>
    <w:p>
      <w:pPr>
        <w:pStyle w:val="Normal"/>
        <w:widowControl w:val="false"/>
        <w:spacing w:before="120" w:after="0"/>
        <w:jc w:val="center"/>
        <w:rPr>
          <w:rFonts w:ascii="Calibri" w:hAnsi="Calibri" w:cs="Calibri"/>
          <w:b/>
          <w:b/>
          <w:color w:val="000000"/>
        </w:rPr>
      </w:pPr>
      <w:r>
        <w:rPr>
          <w:rFonts w:cs="Calibri" w:ascii="Calibri" w:hAnsi="Calibri"/>
          <w:b/>
          <w:color w:val="000000"/>
        </w:rPr>
        <w:t>Vasiyetnamenin Bir Zeyli</w:t>
      </w:r>
    </w:p>
    <w:p>
      <w:pPr>
        <w:pStyle w:val="Normal"/>
        <w:widowControl w:val="false"/>
        <w:spacing w:before="120" w:after="0"/>
        <w:jc w:val="both"/>
        <w:rPr>
          <w:rFonts w:ascii="Calibri" w:hAnsi="Calibri" w:cs="Calibri"/>
          <w:color w:val="000000"/>
        </w:rPr>
      </w:pPr>
      <w:r>
        <w:rPr>
          <w:rFonts w:cs="Calibri" w:ascii="Calibri" w:hAnsi="Calibri"/>
          <w:color w:val="000000"/>
        </w:rPr>
        <w:t>Eşref Edib'in neşrettiği Tarihçe-i Hayatın otuzuncu sahifesindeki Said'in hususiyetlerinden altı nümunesinden yedinci nümunesi ki, mukabelesiz hediyeyi ömründe kabul etmemek, kanaat ve iktisada istinaden, şiddet-i fakrıyla beraber altmış-yetmiş sene evvelki kendi talebelerinin tayinatını da kendisi verdiği acib vaziyetin şimdiki bir misali ve bir sırrı kaç senedir anlaşıldı diye vasiyetnamenin âhirinde bunu yazmanın zamanı geldi.</w:t>
      </w:r>
    </w:p>
    <w:p>
      <w:pPr>
        <w:pStyle w:val="Normal"/>
        <w:widowControl w:val="false"/>
        <w:spacing w:before="120" w:after="0"/>
        <w:jc w:val="both"/>
        <w:rPr>
          <w:rFonts w:ascii="Calibri" w:hAnsi="Calibri" w:cs="Calibri"/>
          <w:color w:val="000000"/>
        </w:rPr>
      </w:pPr>
      <w:r>
        <w:rPr>
          <w:rFonts w:cs="Calibri" w:ascii="Calibri" w:hAnsi="Calibri"/>
          <w:color w:val="000000"/>
        </w:rPr>
        <w:t>Evet şiddet-i fakr ve istiğna ile hediye almamakla beraber Cenab-ı Hakk'a hadsiz şükür olsun ki, yasak olmayan daktilo makinesi ile intişar eden Risale-i Nur'un verdiği sermaye ile şimdi manevî Medreset-üz Zehra'nın dört-beş vilayetinde hayatını Risale-i Nur'a vakfeden ve nafakasına çalışmaya zaman bulamayan fedakâr Nur talebelerinin tayinatına acib bir bereketle kâfi gelen ve Nur nüshalarının fiatı olan o mübarek sermayeyi ben öldükten sonra da o hâlis, fedakâr kardeşlerime vasiyet ediyorum ki, altmış-yetmiş sene evvelki kaidemi yetmiş sene sonraki şimdiki düsturlarıma aynen tatbik etsinler. İnşâallah Risale-i Nur'un tab' serbestiyeti olsa, o düstur daha fazla inkişaf eder.</w:t>
      </w:r>
    </w:p>
    <w:p>
      <w:pPr>
        <w:pStyle w:val="Normal"/>
        <w:widowControl w:val="false"/>
        <w:spacing w:before="120" w:after="0"/>
        <w:jc w:val="both"/>
        <w:rPr/>
      </w:pPr>
      <w:r>
        <w:rPr>
          <w:rFonts w:cs="Calibri" w:ascii="Calibri" w:hAnsi="Calibri"/>
          <w:color w:val="000000"/>
        </w:rPr>
        <w:t>Medar-ı hayrettir ki, o eski zamanda Evkaf'tan beş talebenin tayinatını Van'da Eski Said kabul etmiş. O az para ile bazan talebesi yirmiye, otuza, altmışa kadar çıktığı halde kendi talebelerinin tayinatını kendisi veriyordu. O kanaat ve iktisadın bereketiyle ve kendi beş-altı mavzer tüfeğini satmakla istiğna kaidesini bozmadı. O zaman meşhur Tahir Paşa gibi çok yardımcılar varken kaidesini bozmadı. O altmış-yetmiş senelik düstur-u hayatının bir işaret-i gaybiye ile altmış-yetmiş sene sonra o kanaat ve istiğnanın bir meyvesi inayet-i İlahiye ile ihsan edildi ki, o kadar mahkemeler ve yasaklar ve müsadereler ve eski hurufla izin vermemekle beraber, kaç senedir dört-beş vilayet vüs'atindeki manevî Medreset-üz Zehra'nın fedakâr talebelerinin tayinatını Risale-i Nur kendisi hediye etti</w:t>
      </w:r>
      <w:r>
        <w:rPr>
          <w:rFonts w:cs="Calibri" w:ascii="Calibri" w:hAnsi="Calibri"/>
          <w:b/>
          <w:color w:val="000000"/>
        </w:rPr>
        <w:t>.” (Em:216)</w:t>
      </w:r>
    </w:p>
    <w:p>
      <w:pPr>
        <w:pStyle w:val="Normal"/>
        <w:widowControl w:val="false"/>
        <w:spacing w:before="120" w:after="0"/>
        <w:jc w:val="both"/>
        <w:rPr/>
      </w:pPr>
      <w:r>
        <w:rPr>
          <w:rFonts w:cs="Calibri" w:ascii="Calibri" w:hAnsi="Calibri"/>
          <w:color w:val="0000FF"/>
        </w:rPr>
        <w:t>“</w:t>
      </w:r>
      <w:r>
        <w:rPr>
          <w:rFonts w:cs="Calibri" w:ascii="Calibri" w:hAnsi="Calibri"/>
          <w:color w:val="0000FF"/>
        </w:rPr>
        <w:t>...</w:t>
      </w:r>
      <w:r>
        <w:rPr>
          <w:rFonts w:cs="Calibri" w:ascii="Calibri" w:hAnsi="Calibri"/>
          <w:color w:val="000000"/>
        </w:rPr>
        <w:t xml:space="preserve"> manevî ve geniş Medreset-üz Zehra'nın hâlis ve nafakasını temin edemeyen ve zamanını Risale-i Nur'a sarfeden talebelerine aynen ve eski zaman ihsan-ı İlahî neticesi olarak şimdi yanımızdaki sermaye onların tayinleridir ve tayinlerine sarf edilecek ve kaç senedir benim yaptığım gibi benim manevî evlâdlarım, benim vereselerim aynen öyle yapmak vasiyet ediyorum.</w:t>
      </w:r>
    </w:p>
    <w:p>
      <w:pPr>
        <w:pStyle w:val="Normal"/>
        <w:widowControl w:val="false"/>
        <w:spacing w:before="120" w:after="0"/>
        <w:jc w:val="both"/>
        <w:rPr>
          <w:rFonts w:ascii="Calibri" w:hAnsi="Calibri" w:cs="Calibri"/>
          <w:color w:val="000000"/>
        </w:rPr>
      </w:pPr>
      <w:r>
        <w:rPr>
          <w:rFonts w:cs="Calibri" w:ascii="Calibri" w:hAnsi="Calibri"/>
          <w:color w:val="000000"/>
        </w:rPr>
        <w:t>İnşâallah tam Risale-i Nur intişara başlasa; o sermaye şimdiki fedakâr, kendini Risale-i Nur'a vakfeden şakirdlerden çok ziyade fedakâr talebelere kâfi gelecek ve manevî Medreset-üz Zehra ve Medrese-i Nuriye çok yerlerde açılacak. Benim bedelime bu hakikate, bu hale manevî evlâdlarım ve has ve fedakâr hizmetkârlarım ve Nur'a kendini vakfeden kahraman ve herkesçe malûm kardeşlerim bu vasiyetin tatbikine yardımlarını rica ediyorum. Risale-i Nur itibariyle bana hiç ihtiyaç kalmadığı için âlem-i berzaha gitmek benim için medar-ı sürurdur. Siz mahzun olmayınız. Belki beni tebrik ediniz ki, zahmetten rahmete gidiyorum.</w:t>
      </w:r>
    </w:p>
    <w:p>
      <w:pPr>
        <w:pStyle w:val="Normal"/>
        <w:widowControl w:val="false"/>
        <w:spacing w:before="120" w:after="0"/>
        <w:jc w:val="right"/>
        <w:rPr/>
      </w:pPr>
      <w:r>
        <w:rPr>
          <w:rFonts w:eastAsia="Calibri" w:cs="Calibri" w:ascii="Calibri" w:hAnsi="Calibri"/>
          <w:b/>
          <w:color w:val="000000"/>
        </w:rPr>
        <w:t xml:space="preserve">                                                                                                                       </w:t>
      </w:r>
      <w:r>
        <w:rPr>
          <w:rFonts w:cs="Calibri" w:ascii="Calibri" w:hAnsi="Calibri"/>
          <w:b/>
          <w:color w:val="000000"/>
        </w:rPr>
        <w:t xml:space="preserve">Çok hasta </w:t>
      </w:r>
    </w:p>
    <w:p>
      <w:pPr>
        <w:pStyle w:val="Normal"/>
        <w:widowControl w:val="false"/>
        <w:spacing w:before="120" w:after="0"/>
        <w:jc w:val="right"/>
        <w:rPr/>
      </w:pPr>
      <w:r>
        <w:rPr>
          <w:rFonts w:eastAsia="Calibri" w:cs="Calibri" w:ascii="Calibri" w:hAnsi="Calibri"/>
          <w:b/>
          <w:color w:val="000000"/>
        </w:rPr>
        <w:t xml:space="preserve"> </w:t>
      </w:r>
      <w:r>
        <w:rPr>
          <w:rFonts w:cs="Calibri" w:ascii="Calibri" w:hAnsi="Calibri"/>
          <w:b/>
          <w:color w:val="000000"/>
        </w:rPr>
        <w:t>Said Nursî (Em:234)</w:t>
      </w:r>
    </w:p>
    <w:p>
      <w:pPr>
        <w:pStyle w:val="Normal"/>
        <w:widowControl w:val="false"/>
        <w:spacing w:before="120" w:after="0"/>
        <w:jc w:val="center"/>
        <w:rPr>
          <w:rFonts w:ascii="Calibri" w:hAnsi="Calibri" w:cs="Calibri"/>
          <w:b/>
          <w:b/>
          <w:color w:val="000000"/>
        </w:rPr>
      </w:pPr>
      <w:r>
        <w:rPr>
          <w:rFonts w:cs="Calibri" w:ascii="Calibri" w:hAnsi="Calibri"/>
          <w:b/>
          <w:color w:val="000000"/>
        </w:rPr>
        <w:t>Üstadımızın Vasiyetnamesi</w:t>
      </w:r>
    </w:p>
    <w:p>
      <w:pPr>
        <w:pStyle w:val="Normal"/>
        <w:widowControl w:val="false"/>
        <w:spacing w:before="120" w:after="0"/>
        <w:jc w:val="both"/>
        <w:rPr>
          <w:rFonts w:ascii="Calibri" w:hAnsi="Calibri" w:cs="Calibri"/>
          <w:color w:val="000000"/>
        </w:rPr>
      </w:pPr>
      <w:r>
        <w:rPr>
          <w:rFonts w:cs="Calibri" w:ascii="Calibri" w:hAnsi="Calibri"/>
          <w:color w:val="000000"/>
        </w:rPr>
        <w:t>Hem benim şahsımın, hem Risale-i Nur'un şahs-ı manevîsinin sermayesini, kendilerini Risale-i Nur'un hizmetine vakfedenlerin tayinlerine vermek, hususan nafakasını çıkaramıyanlara vermek lâzımdır.</w:t>
      </w:r>
    </w:p>
    <w:p>
      <w:pPr>
        <w:pStyle w:val="Normal"/>
        <w:widowControl w:val="false"/>
        <w:spacing w:before="120" w:after="0"/>
        <w:jc w:val="both"/>
        <w:rPr>
          <w:rFonts w:ascii="Calibri" w:hAnsi="Calibri" w:cs="Calibri"/>
          <w:color w:val="000000"/>
        </w:rPr>
      </w:pPr>
      <w:r>
        <w:rPr>
          <w:rFonts w:cs="Calibri" w:ascii="Calibri" w:hAnsi="Calibri"/>
          <w:color w:val="000000"/>
        </w:rPr>
        <w:t>Şimdiye kadar birkaç senedir tayinatları verilen Nur talebeleri, haslara malûm olmuş. Ben de yanımda şimdi bulunan kardeşlerimi kendime vâris ve benim vazifemi yapmaya çalışmak lâzım. Tesanüdü de tam muhafaza etsinler.</w:t>
      </w:r>
    </w:p>
    <w:p>
      <w:pPr>
        <w:pStyle w:val="Normal"/>
        <w:widowControl w:val="false"/>
        <w:spacing w:before="120" w:after="0"/>
        <w:jc w:val="both"/>
        <w:rPr>
          <w:rFonts w:ascii="Calibri" w:hAnsi="Calibri" w:cs="Calibri"/>
          <w:color w:val="000000"/>
        </w:rPr>
      </w:pPr>
      <w:r>
        <w:rPr>
          <w:rFonts w:cs="Calibri" w:ascii="Calibri" w:hAnsi="Calibri"/>
          <w:color w:val="000000"/>
        </w:rPr>
        <w:t xml:space="preserve">Evet, bu vasiyetnameyi tasdik ediyorum. </w:t>
      </w:r>
    </w:p>
    <w:p>
      <w:pPr>
        <w:pStyle w:val="Normal"/>
        <w:widowControl w:val="false"/>
        <w:spacing w:before="120" w:after="0"/>
        <w:jc w:val="right"/>
        <w:rPr/>
      </w:pPr>
      <w:r>
        <w:rPr>
          <w:rFonts w:eastAsia="Calibri" w:cs="Calibri" w:ascii="Calibri" w:hAnsi="Calibri"/>
          <w:color w:val="000000"/>
        </w:rPr>
        <w:t xml:space="preserve"> </w:t>
      </w:r>
      <w:r>
        <w:rPr>
          <w:rFonts w:cs="Calibri" w:ascii="Calibri" w:hAnsi="Calibri"/>
          <w:b/>
          <w:color w:val="000000"/>
        </w:rPr>
        <w:t>Said Nursî</w:t>
      </w:r>
      <w:r>
        <w:rPr>
          <w:rFonts w:cs="Calibri" w:ascii="Calibri" w:hAnsi="Calibri"/>
          <w:color w:val="0000FF"/>
        </w:rPr>
        <w:t xml:space="preserve"> </w:t>
      </w:r>
      <w:r>
        <w:rPr>
          <w:rFonts w:cs="Calibri" w:ascii="Calibri" w:hAnsi="Calibri"/>
          <w:b/>
          <w:color w:val="000000"/>
        </w:rPr>
        <w:t>(Em:200)</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20" w:after="0"/>
        <w:jc w:val="both"/>
        <w:rPr>
          <w:rFonts w:ascii="Calibri" w:hAnsi="Calibri" w:cs="Calibri"/>
          <w:color w:val="000000"/>
        </w:rPr>
      </w:pPr>
      <w:r>
        <w:rPr>
          <w:rFonts w:cs="Calibri" w:ascii="Calibri" w:hAnsi="Calibri"/>
          <w:color w:val="000000"/>
        </w:rPr>
        <w:t>Ehemmiyetli bir taraftan, ehemmiyetli ve manidar bir sual edilmiş. Bana sordular ki: "Sizin cem'iyet olmadığınız, üç mahkeme o cihette beraet vermesiyle ve yirmi seneden beri tarassud ve nezaret eden altı vilayetin o noktadan ilişmemeleriyle tahakkuk ettiği halde, Nurcularda öyle hârika bir alâka var ki hiç bir cem'iyette, hiçbir komitede yoktur. Bu müşkili halletmenizi isteriz." dediler.</w:t>
      </w:r>
    </w:p>
    <w:p>
      <w:pPr>
        <w:pStyle w:val="Normal"/>
        <w:widowControl w:val="false"/>
        <w:spacing w:before="120" w:after="0"/>
        <w:jc w:val="both"/>
        <w:rPr>
          <w:rFonts w:ascii="Calibri" w:hAnsi="Calibri" w:cs="Calibri"/>
          <w:color w:val="000000"/>
        </w:rPr>
      </w:pPr>
      <w:r>
        <w:rPr>
          <w:rFonts w:cs="Calibri" w:ascii="Calibri" w:hAnsi="Calibri"/>
          <w:color w:val="000000"/>
        </w:rPr>
        <w:t>Ben de cevaben dedim ki: Evet Nurcular cem'iyet memiyet, hususan siyasî ve dünyevî ve menfî ve şahsî ve cemaatî menfaat için teşekkül eden cem'iyet ve komite değiller ve olamazlar. Fakat bu vatanın eski kahramanları kemal-i sevinçle şehadet mertebesini kazanmak için ruhlarını feda eden milyonlar İslâm fedailerinin ahfadları, oğulları ve kızları, o fedailik damarından irsiyet almışlar ki, bu hârika alâkayı gösterip Denizli Mahkemesinde bu âciz bîçare kardeşlerine bu gelen cümleyi onlar hesabına söylettirdiler:</w:t>
      </w:r>
    </w:p>
    <w:p>
      <w:pPr>
        <w:pStyle w:val="Normal"/>
        <w:widowControl w:val="false"/>
        <w:spacing w:before="120" w:after="0"/>
        <w:jc w:val="both"/>
        <w:rPr/>
      </w:pPr>
      <w:r>
        <w:rPr>
          <w:rFonts w:cs="Calibri" w:ascii="Calibri" w:hAnsi="Calibri"/>
          <w:color w:val="000000"/>
        </w:rPr>
        <w:t>"Milyonlar kahraman başlar feda oldukları bir hakikata başımız dahi feda olsun" diye onlar namına söylemiş, mahkemeyi hayret ve takdirle susturmuş. Demek Nurcularda hakikî, hâlis, sırf rıza-yı İlahî için ve müsbet ve uhrevî fedailer var ki; mason ve komünist ve ifsad ve zındıka ve ilhad ve Taşnak gibi dehşetli komiteler o Nurculara çare bulamayıp hükûmeti, adliyeyi aldatarak lastikli kanunlar ile onları kırmak ve dağıtmak istiyorlar. İnşâallah bir halt edemezler. Belki Nur'un ve imanın fedailerini çoğaltmağa sebebiyet verecekler</w:t>
      </w:r>
      <w:r>
        <w:rPr>
          <w:rFonts w:cs="Calibri" w:ascii="Calibri" w:hAnsi="Calibri"/>
          <w:b/>
          <w:color w:val="000000"/>
        </w:rPr>
        <w:t>.” (Ş:520)</w:t>
      </w:r>
    </w:p>
    <w:p>
      <w:pPr>
        <w:pStyle w:val="Normal"/>
        <w:widowControl w:val="false"/>
        <w:spacing w:before="120" w:after="0"/>
        <w:jc w:val="both"/>
        <w:rPr/>
      </w:pPr>
      <w:r>
        <w:rPr>
          <w:rFonts w:cs="Calibri" w:ascii="Calibri" w:hAnsi="Calibri"/>
          <w:color w:val="000000"/>
        </w:rPr>
        <w:t>“</w:t>
      </w:r>
      <w:r>
        <w:rPr>
          <w:rFonts w:cs="Calibri" w:ascii="Calibri" w:hAnsi="Calibri"/>
          <w:color w:val="000000"/>
        </w:rPr>
        <w:t>....Mahkemede son söz olarak yüzlerine söylediğim bu cümle: "Milyonlar kahraman başlar feda oldukları bir kudsî hakikata, başımız dahi feda olsun" ile, bizim nihayete kadar sebat edeceğimizi dava etmişiz. Bu davadan vazgeçilmez</w:t>
      </w:r>
      <w:r>
        <w:rPr>
          <w:rFonts w:cs="Calibri" w:ascii="Calibri" w:hAnsi="Calibri"/>
          <w:b/>
          <w:color w:val="000000"/>
        </w:rPr>
        <w:t>....” (Ş:339)</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Birincisi:</w:t>
      </w:r>
      <w:r>
        <w:rPr>
          <w:rFonts w:cs="Calibri" w:ascii="Calibri" w:hAnsi="Calibri"/>
          <w:color w:val="000000"/>
        </w:rPr>
        <w:t xml:space="preserve"> Ben kusurlarımla beraber bu milletin saadetine ve imanının kurtulmasına hayatımı vakfettim. Ve milyonlarla kahraman başların feda oldukları bir hakikata, yani Kur'an hakikatına benim başım dahi feda olsun diye bütün kuvvetimle Risale-i Nur'la çalıştım. Bütün zalimane taziblere karşı tevfik-i İlahî ile dayandım, geri çekilmedim</w:t>
      </w:r>
      <w:r>
        <w:rPr>
          <w:rFonts w:cs="Calibri" w:ascii="Calibri" w:hAnsi="Calibri"/>
          <w:b/>
          <w:color w:val="000000"/>
        </w:rPr>
        <w:t>.” (Ş:446)</w:t>
      </w:r>
    </w:p>
    <w:p>
      <w:pPr>
        <w:pStyle w:val="Normal"/>
        <w:widowControl w:val="false"/>
        <w:spacing w:before="120" w:after="0"/>
        <w:jc w:val="both"/>
        <w:rPr/>
      </w:pPr>
      <w:r>
        <w:rPr>
          <w:rFonts w:cs="Calibri" w:ascii="Calibri" w:hAnsi="Calibri"/>
          <w:color w:val="0000FF"/>
        </w:rPr>
        <w:t>“</w:t>
      </w:r>
      <w:r>
        <w:rPr>
          <w:rFonts w:cs="Calibri" w:ascii="Calibri" w:hAnsi="Calibri"/>
          <w:color w:val="0000FF"/>
        </w:rPr>
        <w:t>...</w:t>
      </w:r>
      <w:r>
        <w:rPr>
          <w:rFonts w:cs="Calibri" w:ascii="Calibri" w:hAnsi="Calibri"/>
          <w:color w:val="000000"/>
        </w:rPr>
        <w:t>Beni, nefsini kurtarmayı düşünen hodgâm bir adam mı zannediyorlar? Ben, cemiyetin îmanını kurtarmak yolunda dünyamı da feda ettim, âhiretimi de. Seksen küsûr senelik bütün hayatımda dünya zevki namına bir şey bilmiyorum</w:t>
      </w:r>
      <w:r>
        <w:rPr>
          <w:rFonts w:cs="Calibri" w:ascii="Calibri" w:hAnsi="Calibri"/>
          <w:b/>
          <w:color w:val="000000"/>
        </w:rPr>
        <w:t>...” (T:629)</w:t>
      </w:r>
    </w:p>
    <w:p>
      <w:pPr>
        <w:pStyle w:val="Normal"/>
        <w:widowControl w:val="false"/>
        <w:spacing w:before="120" w:after="0"/>
        <w:jc w:val="both"/>
        <w:rPr/>
      </w:pPr>
      <w:r>
        <w:rPr>
          <w:rFonts w:cs="Calibri" w:ascii="Calibri" w:hAnsi="Calibri"/>
          <w:color w:val="000000"/>
        </w:rPr>
        <w:t>“</w:t>
      </w:r>
      <w:r>
        <w:rPr>
          <w:rFonts w:cs="Calibri" w:ascii="Calibri" w:hAnsi="Calibri"/>
          <w:color w:val="000000"/>
        </w:rPr>
        <w:t>Madem sizlerle, itikadınızca ve bana edilen muameleye nazaran, küllî bir muhalefetimiz var. Siz dininizi ve âhiretinizi, dünyanız uğrunda feda ediyorsunuz. Elbette mabeynimizde -tahmininizce- bulunan muhalefet sırrıyla, biz dahi hilafınıza olarak; dünyamızı, dinimiz uğrunda ve âhiretimize her vakit feda etmeye hazırız</w:t>
      </w:r>
      <w:r>
        <w:rPr>
          <w:rFonts w:cs="Calibri" w:ascii="Calibri" w:hAnsi="Calibri"/>
          <w:b/>
          <w:color w:val="000000"/>
        </w:rPr>
        <w:t>....” (M:431)</w:t>
      </w:r>
    </w:p>
    <w:p>
      <w:pPr>
        <w:pStyle w:val="Normal"/>
        <w:widowControl w:val="false"/>
        <w:spacing w:before="120" w:after="0"/>
        <w:jc w:val="both"/>
        <w:rPr/>
      </w:pPr>
      <w:r>
        <w:rPr>
          <w:rFonts w:cs="Calibri" w:ascii="Calibri" w:hAnsi="Calibri"/>
          <w:color w:val="000000"/>
        </w:rPr>
        <w:t>“</w:t>
      </w:r>
      <w:r>
        <w:rPr>
          <w:rFonts w:cs="Calibri" w:ascii="Calibri" w:hAnsi="Calibri"/>
          <w:color w:val="000000"/>
        </w:rPr>
        <w:t>Ey, bin seneden beri İslâmiyetin bayraktarlığını yapan bir milletin torunları olan cengâver ruhlu kardeşlerim! Bu zamanın ve gelecek asırların Müslümanları ve bizler, Kur'an-ı Azîmüşşan'ın tefsiri olan öyle bir rehbere muhtacız ki; tahkikî iman dersleriyle, iman mertebelerinde terakki ve teâli ettirsin. Hem korkak değil, bilakis Risale-i Nur talebeleri gibi cesur ve kahraman ve fa'al ve amel-i sâlih sahibi, mütedeyyin, müttaki ve bununla beraber, şahsî rahatlık ve menfaatlarını iman ve İslâmiyet'in kurtuluşu uğrunda feda eden, fedai ve mücahid Müslümanlar yetiştirsin, neme lâzımcılıktan kurtarsın. Hem taarruz ve işkenceler ve ölüm ihtimalleri karşısında, tahkikî iman kuvvetinden gelen bir cesaretle, Kur'an ve İslâmiyet cephesinden asla çekilmeyen, "Ölürsem şehidim, kalırsam Kur'anın hizmetkârıyım" diyen ve yılgınlık haline düşmeyen sadık ve ihlaslı, yalnız Allah rızası için hizmet eden, Nur talebeleri gibi İslâmiyet hâdimleri yetiştirsin, böyle muazzez Müslümanlar meydana getirsin.</w:t>
      </w:r>
    </w:p>
    <w:p>
      <w:pPr>
        <w:pStyle w:val="Normal"/>
        <w:widowControl w:val="false"/>
        <w:spacing w:before="120" w:after="0"/>
        <w:jc w:val="both"/>
        <w:rPr>
          <w:rFonts w:ascii="Calibri" w:hAnsi="Calibri" w:cs="Calibri"/>
          <w:color w:val="000000"/>
        </w:rPr>
      </w:pPr>
      <w:r>
        <w:rPr>
          <w:rFonts w:cs="Calibri" w:ascii="Calibri" w:hAnsi="Calibri"/>
          <w:color w:val="000000"/>
        </w:rPr>
        <w:t>Evet bu asra öyle bir Kur'an tefsiri lâzım ve elzemdir ki; Risale-i Nur gibi akıl, fikir ve mantığı çalıştırsın, ruh ve kalb ve vicdanı tenvir etsin. Müslümanları, beşeri uyandırsın; intibah versin, gafletten kurtarsın. Sırat-ı Müstakim olan Kur'an yolunu göstersin. Sünnet-i Seniyeye ve İslâmiyetin şeairine muhalif olarak yaptırılan ve yapılan şeyleri fark ettirip, sünnet-i Peygamberîye (Aleyhissalâtü Vesselâm) ittibaı ders versin ve ihya etmek cehdini uyandırsın.</w:t>
      </w:r>
    </w:p>
    <w:p>
      <w:pPr>
        <w:pStyle w:val="Normal"/>
        <w:widowControl w:val="false"/>
        <w:spacing w:before="120" w:after="0"/>
        <w:jc w:val="both"/>
        <w:rPr>
          <w:rFonts w:ascii="Calibri" w:hAnsi="Calibri" w:cs="Calibri"/>
          <w:color w:val="000000"/>
        </w:rPr>
      </w:pPr>
      <w:r>
        <w:rPr>
          <w:rFonts w:cs="Calibri" w:ascii="Calibri" w:hAnsi="Calibri"/>
          <w:color w:val="000000"/>
        </w:rPr>
        <w:t>İşte Risale-i Nur'un böyle hâsiyetleri havi bir Kur'an tefsiri olduğu, otuz seneden beri meydandadır ve ehl-i hakikatın tasdikiyle sabittir. Hem amansız din düşmanlarının plânlarıyla mahkemelere sürüklenen Risale-i Nur talebelerinin müdafaaları; ve bu talebelerin İslâmiyete hizmetleri esnasında, gizli İslâmiyet düşmanı, insafsız, cebbar zalimlerin entrikalarıyla maruz kaldıkları işkencelerden yılmamak, şahıslarını düşünmeden, yani şahsî refahlarını İslâmın refah ve saadeti için feda ederek, sıddıkıyetle sebat etmeleri ve eşedd-i zulme mukavemet etmeleri aşikâr bir delil teşkil etmektedir.</w:t>
      </w:r>
    </w:p>
    <w:p>
      <w:pPr>
        <w:pStyle w:val="Normal"/>
        <w:widowControl w:val="false"/>
        <w:spacing w:before="120" w:after="0"/>
        <w:jc w:val="both"/>
        <w:rPr/>
      </w:pPr>
      <w:r>
        <w:rPr>
          <w:rFonts w:cs="Calibri" w:ascii="Calibri" w:hAnsi="Calibri"/>
          <w:color w:val="000000"/>
        </w:rPr>
        <w:t>Evet, hem yirmibeş seneden beri Risale-i Nur'la iman hizmetine bütün varlığını vakfeden ve şimdiye kadar "gaddar din düşmanlarının" çok defalar tecavüz ve taarruzuna ve taharriyata maruz kaldığı halde, yirmibeş senedir inziva içinde, Risale-i Nur'un naşirliğini yapan Nur kahramanları ağabeylerimiz, bizlere birer nümune-i imtisal olan, iman ve İslâmiyet fedaileridir</w:t>
      </w:r>
      <w:r>
        <w:rPr>
          <w:rFonts w:cs="Calibri" w:ascii="Calibri" w:hAnsi="Calibri"/>
          <w:b/>
          <w:color w:val="000000"/>
        </w:rPr>
        <w:t>.” (Konf:43)</w:t>
      </w:r>
    </w:p>
    <w:p>
      <w:pPr>
        <w:pStyle w:val="Normal"/>
        <w:widowControl w:val="false"/>
        <w:spacing w:before="120" w:after="0"/>
        <w:jc w:val="both"/>
        <w:rPr/>
      </w:pPr>
      <w:r>
        <w:rPr>
          <w:rFonts w:cs="Calibri" w:ascii="Calibri" w:hAnsi="Calibri"/>
          <w:color w:val="000000"/>
        </w:rPr>
        <w:t>“</w:t>
      </w:r>
      <w:r>
        <w:rPr>
          <w:rFonts w:cs="Calibri" w:ascii="Calibri" w:hAnsi="Calibri"/>
          <w:color w:val="000000"/>
        </w:rPr>
        <w:t>Bu gizli din düşmanları ve münafıklar çoktandır anladılar ki, Nur Talebelerinin kefenleri boyunlarındadır. Onları, Risale-i Nur'dan ve üstadlarından ayırmak kabil değildir. Bunun için şeytanî plânlarını, desiselerini değiştirdiler. Bir zayıf damarlarından veya sâfiyetlerinden istifade ederiz fikriyle aldatmak yolunu tuttular. O münafıklar veya o münafıkların adamları veya adamlarına aldanmış olanlar dost suretine girerek, bazan da talebe şekline girerek derler ve dedirtirler ki: "Bu da İslâmiyete hizmettir; bu da onlarla mücadeledir. Şu malûmatı elde edersen, Risale-i Nur'a daha iyi hizmet edersin. Bu da büyük eserdir." gibi bir takım kandırışlarla sırf o Nur Talebesinin Nurlarla olan meşguliyet ve hizmetini yavaş yavaş azaltmakla ve başka şeylere nazarını çevirip, nihayet Risale-i Nur'a çalışmaya vakit bırakmamak gibi tuzaklara düşürmeye çalışıyorlar. Veyahut da maaş, servet, mevki, şöhret gibi şeylerle aldatmaya veya korkutmakla hizmetten vazgeçirmeye gayret ediyorlar. Risale-i Nur, dikkatle okuyan kimseye öyle bir fikrî, ruhî, kalbî intibah ve uyanıklık veriyor ki, bütün böyle aldatmalar, bizi Risale-i Nur'a şiddetle sevk ve teşvik ve o dessas münafıkların maksatlarının tam aksine olarak bir tesir ve bir netice hâsıl ediyor. Fesübhanallah... Hattâ öyle Nur Talebeleri meydana gelmektedir ki, asıl halis niyet ve kudsî gayeden sonra -bir sebep olarak da- münafıkların mezkûr plânlarının inadına, rağmına Dünyayı terk edip kendini Risale-i Nur'a vakfediyor.. ve üstadımızın dediği gibi diyorlar: "Zaman, İslâmiyet fedaisi olmak zamanıdır."</w:t>
      </w:r>
      <w:r>
        <w:rPr>
          <w:rFonts w:cs="Calibri" w:ascii="Calibri" w:hAnsi="Calibri"/>
          <w:color w:val="0000FF"/>
        </w:rPr>
        <w:t xml:space="preserve"> </w:t>
      </w:r>
      <w:r>
        <w:rPr>
          <w:rFonts w:cs="Calibri" w:ascii="Calibri" w:hAnsi="Calibri"/>
          <w:b/>
          <w:color w:val="000000"/>
        </w:rPr>
        <w:t>(T:690)</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âlisen:</w:t>
      </w:r>
      <w:r>
        <w:rPr>
          <w:rFonts w:cs="Calibri" w:ascii="Calibri" w:hAnsi="Calibri"/>
          <w:color w:val="000000"/>
        </w:rPr>
        <w:t xml:space="preserve"> Hasan Âtıf'ın mektubunda, cesur ve sebatkâr zâtlardan -ki efeler tabir ediyor- bahis var. Biz o cesur ve sebatkâr yeni kardeşlerimizi ruh u canla kabul ediyoruz. Fakat Risale-i Nur dairesine girenler, şahsî cesaretlerini kıymetleştirmek için, sarsılmaz bir sebat ve metanete ve ihvanlarının tesanüdüne cidden çalışmağa sarfedip, o cam parçası hükmünde şahsî cesaretini, hakikatperestlik sıddıkıyetindeki fedakârlık elmas'ına çevirmek gerektir.</w:t>
      </w:r>
    </w:p>
    <w:p>
      <w:pPr>
        <w:pStyle w:val="Normal"/>
        <w:widowControl w:val="false"/>
        <w:spacing w:before="120" w:after="0"/>
        <w:jc w:val="both"/>
        <w:rPr/>
      </w:pPr>
      <w:r>
        <w:rPr>
          <w:rFonts w:cs="Calibri" w:ascii="Calibri" w:hAnsi="Calibri"/>
          <w:color w:val="000000"/>
        </w:rPr>
        <w:t>Evet mesleğimizde ihlas-ı tâmmeden sonra en büyük esas, sebat ve metanettir. Ve o metanet cihetiyle şimdiye kadar çok vukuat var ki; öyleler, herbiri yüze mukabil bu hizmet-i Nuriyede muvaffak olmuş. Âdi bir adam ve yirmi-otuz yaşında iken, altmış-yetmiş yaşındaki velilere tefevvuk etmişler var</w:t>
      </w:r>
      <w:r>
        <w:rPr>
          <w:rFonts w:cs="Calibri" w:ascii="Calibri" w:hAnsi="Calibri"/>
          <w:b/>
          <w:color w:val="000000"/>
        </w:rPr>
        <w:t>.” (K:248)</w:t>
      </w:r>
    </w:p>
    <w:p>
      <w:pPr>
        <w:pStyle w:val="Normal"/>
        <w:spacing w:before="120" w:after="0"/>
        <w:rPr>
          <w:rFonts w:ascii="Calibri" w:hAnsi="Calibri" w:cs="Calibri"/>
          <w:b/>
          <w:b/>
          <w:color w:val="000000"/>
        </w:rPr>
      </w:pPr>
      <w:r>
        <w:rPr>
          <w:rFonts w:cs="Calibri" w:ascii="Calibri" w:hAnsi="Calibri"/>
          <w:b/>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22:00Z</dcterms:created>
  <dc:creator/>
  <dc:description/>
  <dc:language>en-US</dc:language>
  <cp:lastModifiedBy/>
  <cp:lastPrinted>1995-11-21T17:41:00Z</cp:lastPrinted>
  <dcterms:modified xsi:type="dcterms:W3CDTF">2019-10-06T19:11:41Z</dcterms:modified>
  <cp:revision>17</cp:revision>
  <dc:subject/>
  <dc:title/>
</cp:coreProperties>
</file>